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D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II. třídy žáků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09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0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icola Sivigl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10.20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keš Mar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7.199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reza Mil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.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e Kotyz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7.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nislav Kohou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 nádražím 21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8365455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eských Budějovicích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 – předseda klubu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179070</wp:posOffset>
            </wp:positionV>
            <wp:extent cx="108204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49:00Z</dcterms:created>
  <dc:creator>Karel Kotyza</dc:creator>
  <dc:description>Soupiska KP žáků II. třídy - družstvo "D" (2007/2008)</dc:description>
  <cp:keywords/>
  <dc:language>en-US</dc:language>
  <cp:lastModifiedBy>SKB</cp:lastModifiedBy>
  <cp:lastPrinted>2007-10-31T16:53:00Z</cp:lastPrinted>
  <dcterms:modified xsi:type="dcterms:W3CDTF">2009-10-21T20:49:00Z</dcterms:modified>
  <cp:revision>3</cp:revision>
  <dc:subject>Badminton - soupiska</dc:subject>
  <dc:title>Soupiska KP žáků II třídy - D.doc</dc:title>
</cp:coreProperties>
</file>