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A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dorostu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09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0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romír Janáč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3.9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řej Koty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5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e Čer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1.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6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eňka Švéd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6.19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Č. Budějovicích dne 20. října 2009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120015</wp:posOffset>
                  </wp:positionV>
                  <wp:extent cx="1082040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87120" cy="36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k Votava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Vokoun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0:00Z</dcterms:created>
  <dc:creator>Karel Kotyza</dc:creator>
  <dc:description>Soupiska KP dorostu - družstvo "A" (2007/2008)</dc:description>
  <cp:keywords/>
  <dc:language>en-US</dc:language>
  <cp:lastModifiedBy>SKB</cp:lastModifiedBy>
  <cp:lastPrinted>2007-10-31T17:22:00Z</cp:lastPrinted>
  <dcterms:modified xsi:type="dcterms:W3CDTF">2009-10-21T21:14:00Z</dcterms:modified>
  <cp:revision>3</cp:revision>
  <dc:subject>Badminton - soupiska</dc:subject>
  <dc:title>Soupiska KP dorostu - A.doc</dc:title>
</cp:coreProperties>
</file>