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D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II. třídy žáků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1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1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an Perní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2.200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dos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rtin Soběslavsk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.2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d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ouš Maří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2.19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d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reza Mil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8.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nadeta Maří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1.2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Žádo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anislav Kohou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 nádražím 21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8365455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Českých Budějovicích 21.9.2010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k Votava – předseda klubu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6:00Z</dcterms:created>
  <dc:creator>Karel Kotyza</dc:creator>
  <dc:description>Soupiska KP žáků II. třídy - družstvo "D" (2007/2008)</dc:description>
  <cp:keywords/>
  <dc:language>en-US</dc:language>
  <cp:lastModifiedBy>SKB</cp:lastModifiedBy>
  <cp:lastPrinted>2010-09-21T18:12:00Z</cp:lastPrinted>
  <dcterms:modified xsi:type="dcterms:W3CDTF">2010-09-21T17:53:00Z</dcterms:modified>
  <cp:revision>4</cp:revision>
  <dc:subject>Badminton - soupiska</dc:subject>
  <dc:title>Soupiska KP žáků II třídy - D.doc</dc:title>
</cp:coreProperties>
</file>