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A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10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1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ří Novotn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11.1996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Dario Sivig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781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r Jano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3,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nik Kolou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2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 Mil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1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a Kavalír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8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Slád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0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arel Koty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iroká 45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4639610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Krumlově dne 21. září 2010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5:17:00Z</dcterms:created>
  <dc:creator>Karel Kotyza</dc:creator>
  <dc:description>Soupiska KP žáků I. třídy - družstvo "A" (2007/2008)</dc:description>
  <cp:keywords/>
  <dc:language>en-US</dc:language>
  <cp:lastModifiedBy>SKB</cp:lastModifiedBy>
  <cp:lastPrinted>2008-10-29T19:45:00Z</cp:lastPrinted>
  <dcterms:modified xsi:type="dcterms:W3CDTF">2010-09-21T16:06:00Z</dcterms:modified>
  <cp:revision>3</cp:revision>
  <dc:subject>Badminton - soupiska</dc:subject>
  <dc:title>Soupiska KP žáků I třídy - A.doc</dc:title>
</cp:coreProperties>
</file>