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B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dorostu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1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1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ndřej Koty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5.9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iel Markov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10.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l Jůz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2.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a Kavalír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8.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zana Slád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0.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řina Koc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8.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Č. Budějovicích dne 21. září 2010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k Votava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Vokoun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12:00Z</dcterms:created>
  <dc:creator>Karel Kotyza</dc:creator>
  <dc:description>Soupiska KP dorostu - družstvo "B" (2007/2008)</dc:description>
  <cp:keywords/>
  <dc:language>en-US</dc:language>
  <cp:lastModifiedBy>SKB</cp:lastModifiedBy>
  <cp:lastPrinted>2008-10-29T19:43:00Z</cp:lastPrinted>
  <dcterms:modified xsi:type="dcterms:W3CDTF">2010-09-21T16:06:00Z</dcterms:modified>
  <cp:revision>3</cp:revision>
  <dc:subject>Badminton - soupiska</dc:subject>
  <dc:title>Soupiska KP dorostu - B.doc</dc:title>
</cp:coreProperties>
</file>