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B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I. třídy dospělých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1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1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id Park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1.197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5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Jedl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2.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 Makov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9.10.199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řej Koty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5.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mila Smolí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12.19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4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eňka Švéd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6.19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V Úvoze 41, 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 320 839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vid Park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. Budějovicích dne 21. září 201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Vokoun</w:t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7:00Z</dcterms:created>
  <dc:creator>Karel Kotyza</dc:creator>
  <dc:description>Soupiska KP dospělých I. třídy - družstvo "B" (2007/2008)</dc:description>
  <cp:keywords/>
  <dc:language>en-US</dc:language>
  <cp:lastModifiedBy>SKB</cp:lastModifiedBy>
  <cp:lastPrinted>2008-10-21T22:32:00Z</cp:lastPrinted>
  <dcterms:modified xsi:type="dcterms:W3CDTF">2010-09-21T16:06:00Z</dcterms:modified>
  <cp:revision>3</cp:revision>
  <dc:subject>Badminton - soupiska</dc:subject>
  <dc:title>Soupiska KP dospělých I třídy - B.doc</dc:title>
</cp:coreProperties>
</file>