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1645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/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2" w:space="16" w:color="000000"/>
        </w:pBdr>
        <w:spacing w:before="60" w:after="6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ASV Pressbaum-Badminton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orge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ko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y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Christo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Wra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k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ein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n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ein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or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eastAsia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 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einke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ndrea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orge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et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11.4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Brigitte Langthaler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8:00Z</dcterms:created>
  <dc:creator>Radek Votava</dc:creator>
  <dc:description>Entry Form for RSL Cup 2010</dc:description>
  <cp:keywords/>
  <dc:language>en-US</dc:language>
  <cp:lastModifiedBy>PC</cp:lastModifiedBy>
  <cp:lastPrinted>2011-05-06T21:32:00Z</cp:lastPrinted>
  <dcterms:modified xsi:type="dcterms:W3CDTF">2011-06-06T10:08:00Z</dcterms:modified>
  <cp:revision>2</cp:revision>
  <dc:subject>Badminton</dc:subject>
  <dc:title>EntryForm_for_RSLCup_2010-english.doc</dc:title>
</cp:coreProperties>
</file>