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t>Hodnocení hráčů – Victor kemp 2006, 13. - 19. 8. 2006 Český Krumlov</w:t>
      </w:r>
    </w:p>
    <w:p>
      <w:pPr>
        <w:pStyle w:val="Normal"/>
        <w:jc w:val="both"/>
        <w:rPr>
          <w:b/>
          <w:b/>
          <w:u w:val="single"/>
        </w:rPr>
      </w:pPr>
      <w:r>
        <w:rPr>
          <w:b/>
          <w:u w:val="single"/>
        </w:rPr>
      </w:r>
    </w:p>
    <w:p>
      <w:pPr>
        <w:pStyle w:val="Normal"/>
        <w:jc w:val="both"/>
        <w:rPr/>
      </w:pPr>
      <w:r>
        <w:rPr/>
      </w:r>
    </w:p>
    <w:p>
      <w:pPr>
        <w:pStyle w:val="Normal"/>
        <w:jc w:val="both"/>
        <w:rPr>
          <w:b/>
          <w:b/>
        </w:rPr>
      </w:pPr>
      <w:r>
        <w:rPr>
          <w:b/>
        </w:rPr>
        <w:t>Jana Žwaková</w:t>
      </w:r>
    </w:p>
    <w:p>
      <w:pPr>
        <w:pStyle w:val="Normal"/>
        <w:jc w:val="both"/>
        <w:rPr/>
      </w:pPr>
      <w:r>
        <w:rPr/>
        <w:t xml:space="preserve">Velice se snažíš, zatím nemáš tolik síly a nejsi tak veliká jako ostatní. Proto tě ještě častokrát přehrají, nebo upinkají, protože v těchto věcech se s nimi ještě nemůžeš rovnat. To je ale přirozené, toho se neboj, to se zlepší. </w:t>
      </w:r>
    </w:p>
    <w:p>
      <w:pPr>
        <w:pStyle w:val="Normal"/>
        <w:jc w:val="both"/>
        <w:rPr/>
      </w:pPr>
      <w:r>
        <w:rPr/>
        <w:t xml:space="preserve">Nejvíc bys měla dělat na práci s raketou, hlavně na jejím držení. A dodržovat taková zásadní pravidla jako, že na bekhendu používám bekhendové držení, na forhendu forhendové. Hodně si to zkoušet i nanečisto, švihat s ní bez míčku, třeba si raketu jen tak protáčet v ruce a vždycky si říct, jak ji chceš chytit a jaký úder zahrát a pak to udělat. Donutí tě to o tom přemýšlet a i lépe vnímat. </w:t>
      </w:r>
    </w:p>
    <w:p>
      <w:pPr>
        <w:pStyle w:val="Normal"/>
        <w:jc w:val="both"/>
        <w:rPr/>
      </w:pPr>
      <w:r>
        <w:rPr/>
        <w:t>Ještě je potřeba zlepšit švih raketou při horním forhendovém úderu. Používá se tam celé předloktí a ne jen zápěstí.</w:t>
      </w:r>
    </w:p>
    <w:p>
      <w:pPr>
        <w:pStyle w:val="Normal"/>
        <w:jc w:val="both"/>
        <w:rPr/>
      </w:pPr>
      <w:r>
        <w:rPr/>
      </w:r>
    </w:p>
    <w:p>
      <w:pPr>
        <w:pStyle w:val="Normal"/>
        <w:jc w:val="both"/>
        <w:rPr>
          <w:b/>
          <w:b/>
        </w:rPr>
      </w:pPr>
      <w:r>
        <w:rPr>
          <w:b/>
        </w:rPr>
        <w:t>Linda Poláková</w:t>
      </w:r>
    </w:p>
    <w:p>
      <w:pPr>
        <w:pStyle w:val="Normal"/>
        <w:jc w:val="both"/>
        <w:rPr/>
      </w:pPr>
      <w:r>
        <w:rPr/>
        <w:t xml:space="preserve">Máš velice nepříjemnou ruku (z pohledu tvého soupeře samozřejmě), navíc jsi levačka. Technicky umíš zahrát v podstatě všechno a i ve velice nepříjemných křivkách a pro soupeře těžkých pozic. To je tvá velká výhoda. Hodně ale raketu po úderech taháš po zemi a pozdě si ji připravuješ na úder, děláš velké nápřahy. Z toho velikého nápřahu všechno vychází. Musíš ho zkrátit za každou cenu, uvidíš, že ti to ohromně pomůže a posuneš se výkonnostně dál. Když bych tebe porovnal s Janou Žwakovou (jistě máš její hru aspoň trochu v paměti), tak ona do horních úderů zapojuje jen malou část své horní končetiny, ty zase až příliš velkou. </w:t>
      </w:r>
    </w:p>
    <w:p>
      <w:pPr>
        <w:pStyle w:val="Normal"/>
        <w:jc w:val="both"/>
        <w:rPr/>
      </w:pPr>
      <w:r>
        <w:rPr/>
      </w:r>
    </w:p>
    <w:p>
      <w:pPr>
        <w:pStyle w:val="Normal"/>
        <w:jc w:val="both"/>
        <w:rPr>
          <w:b/>
          <w:b/>
        </w:rPr>
      </w:pPr>
      <w:r>
        <w:rPr>
          <w:b/>
        </w:rPr>
        <w:t>Tereza Valášková</w:t>
      </w:r>
    </w:p>
    <w:p>
      <w:pPr>
        <w:pStyle w:val="Normal"/>
        <w:jc w:val="both"/>
        <w:rPr/>
      </w:pPr>
      <w:r>
        <w:rPr/>
        <w:t>Musíš zapracovat na práci s raketou a na pohybu, sílu pro úder určitě máš, ale jak jsem ti ukazoval, není úder to, že ohýbáš a zalamuješ zápěstí nahoru a dolů, ale že jde o pronaci a supinaci (rotaci předloktí). Klidně řekni Markétě nebo Martinovi Osičkovým, ať ti to vysvětlují a ukazují, třeba i víckrát po sobě. To vidím jako zcela zásadní problém. Co se týče pohybu, chce to více dynamiky, síly do nohou a rychlosti. K tomu je třeba přidat cvičení na koordinaci pohybu, těch je plno a dají se při nich bez problémů rozvíjet tři předchozí věci.</w:t>
      </w:r>
    </w:p>
    <w:p>
      <w:pPr>
        <w:pStyle w:val="Normal"/>
        <w:jc w:val="both"/>
        <w:rPr/>
      </w:pPr>
      <w:r>
        <w:rPr/>
      </w:r>
    </w:p>
    <w:p>
      <w:pPr>
        <w:pStyle w:val="Normal"/>
        <w:jc w:val="both"/>
        <w:rPr/>
      </w:pPr>
      <w:r>
        <w:rPr>
          <w:b/>
        </w:rPr>
        <w:t>Šárka Herrmannová</w:t>
      </w:r>
    </w:p>
    <w:p>
      <w:pPr>
        <w:pStyle w:val="Normal"/>
        <w:jc w:val="both"/>
        <w:rPr/>
      </w:pPr>
      <w:r>
        <w:rPr/>
        <w:t>Co se týče techniky i pohybu, tak nemáš žádnou výrazněji slabší stránku. Naopak, jsi velice pohyblivá a jsi schopná zahrát v podstatě cokoliv. Někdy možná můžeš ještě lépe pracovat s raketou – dřív si ji připravovat po úderu do základní pozice a pak, to si určitě pamatuješ, tak si raketu, když jdeš na úder, připravovat dříve, hlavně při zabíjení na síti a náskocích do stran. Tím, že nejsi tak vysoká, tak jsou pro tebe míče hrané v těchto místech, aspoň podle mě, náročnější. Když si raketu připravíš co nejdřív a pak jdeš proti balonu, zvládneš tak zahrát i míče, které jsou rychlejší, a zvládneš je zahrát před sebou. Když raketu začneš připravovat pozdě, balony budeš hrát nad sebou, někdy i za sebou a budou ti lítat na plocho.</w:t>
      </w:r>
    </w:p>
    <w:p>
      <w:pPr>
        <w:pStyle w:val="Normal"/>
        <w:jc w:val="both"/>
        <w:rPr>
          <w:b/>
          <w:b/>
        </w:rPr>
      </w:pPr>
      <w:r>
        <w:rPr>
          <w:b/>
        </w:rPr>
      </w:r>
    </w:p>
    <w:p>
      <w:pPr>
        <w:pStyle w:val="Normal"/>
        <w:jc w:val="both"/>
        <w:rPr>
          <w:b/>
          <w:b/>
        </w:rPr>
      </w:pPr>
      <w:r>
        <w:rPr>
          <w:b/>
        </w:rPr>
        <w:t>Marcela</w:t>
      </w:r>
    </w:p>
    <w:p>
      <w:pPr>
        <w:pStyle w:val="Normal"/>
        <w:jc w:val="both"/>
        <w:rPr/>
      </w:pPr>
      <w:r>
        <w:rPr/>
        <w:t xml:space="preserve">Jsi velice šikovná a rychle se učíš. Nemáš ani výraznější problémy s pohybem. Největší plus pro tebe jsou údery hrané seshora, jsou velice nepříjemné, nápřah a švih je krátký a rychlý. To je bezvadné. Nejvíce bys měla zapracovat na práci u sítě, vůbec na technice úderů v přední části kurtu. Při pohybu si dávej pozor na dvě věci, jedna je, aby nohu při výpadu správně natáčela (špička proti stojanu), aby ses nezranila a aby ses mohla rychle vrátit do středového postavení, druhá věc je, abys svoje základní postavení před startem na balon upravila tak, abys stála víceméně čelem proti síti, respektive proti balonu, ale pravou nohu měla posunutou dopředu jen mírně, ne příliš. Tahle poučka platí hlavně pro obranu. </w:t>
      </w:r>
    </w:p>
    <w:p>
      <w:pPr>
        <w:pStyle w:val="Normal"/>
        <w:jc w:val="both"/>
        <w:rPr>
          <w:b/>
          <w:b/>
        </w:rPr>
      </w:pPr>
      <w:r>
        <w:rPr>
          <w:b/>
        </w:rPr>
      </w:r>
    </w:p>
    <w:p>
      <w:pPr>
        <w:pStyle w:val="Normal"/>
        <w:jc w:val="both"/>
        <w:rPr>
          <w:b/>
          <w:b/>
        </w:rPr>
      </w:pPr>
      <w:r>
        <w:rPr>
          <w:b/>
        </w:rPr>
      </w:r>
    </w:p>
    <w:p>
      <w:pPr>
        <w:pStyle w:val="Normal"/>
        <w:jc w:val="both"/>
        <w:rPr>
          <w:b/>
          <w:b/>
        </w:rPr>
      </w:pPr>
      <w:r>
        <w:rPr>
          <w:b/>
        </w:rPr>
        <w:t>Klára Lepková</w:t>
      </w:r>
    </w:p>
    <w:p>
      <w:pPr>
        <w:pStyle w:val="Normal"/>
        <w:jc w:val="both"/>
        <w:rPr/>
      </w:pPr>
      <w:r>
        <w:rPr/>
        <w:t>Je na vidět, že sport jako takový ti není cizí. Jsi rychlá, máš sílu i výbušnost, zároveň i ohebná. To je všechno výhoda. Obzvlášť pro badminton. Musíš ale pracovat na úderech, na jejich technice. Před každým úderem děláš zbytečně nápřah. Ty jdeš na úder a raketu máš připravenou dobře, před tím, než ale zasáhneš míček, tak ji dáš dolů, teprve pak švihneš do míčku. Celé to vypadá jako jedno zbrklé co nejrychlejší máchnutí raketou. Zkus se dívat na ostatní, jak údery hrají, na ty, o kterých víš, že to hrají správně. Pak to tak zkus hrát taky. Měla by sis také uvolňovat raketu v ruce a držet ji v prstech. Na úder ti pak mnohokrát stačí jen to, abys ji pevně stiskla. Na tom je třeba zapracovat. Zároveň i změna držení – z bekhendového na forhendové a obráceně. Jako třetí věc – pohyb musí mít strukturu start – uvolnění – start – uvolnění – start - ….. atd. Není to jedno tempo, ale starty ze středu za míčkem. Hodně jsme o tom mluvili během kempu.</w:t>
      </w:r>
    </w:p>
    <w:p>
      <w:pPr>
        <w:pStyle w:val="Normal"/>
        <w:jc w:val="both"/>
        <w:rPr/>
      </w:pPr>
      <w:r>
        <w:rPr/>
      </w:r>
    </w:p>
    <w:p>
      <w:pPr>
        <w:pStyle w:val="Normal"/>
        <w:jc w:val="both"/>
        <w:rPr>
          <w:b/>
          <w:b/>
        </w:rPr>
      </w:pPr>
      <w:r>
        <w:rPr>
          <w:b/>
        </w:rPr>
        <w:t>Zdeňka Švédová</w:t>
      </w:r>
    </w:p>
    <w:p>
      <w:pPr>
        <w:pStyle w:val="Normal"/>
        <w:jc w:val="both"/>
        <w:rPr/>
      </w:pPr>
      <w:r>
        <w:rPr/>
        <w:t>Pro tebe hodně platí důraz na práci s raketou, na agresivitu. Prostě se neboj do toho balonu občas naplno praštit. Neboj se i při všem, co se dělá, víc rozproudit krev a nějakým způsobem se projevit, nahlas zakřičet, hecnout se – řekl bych celkově upravit pojetí.a pohled na badminton jako takový. To ale nebude problém, pokud budeš chtít. Už ses v lecčems vylepšila od chvíle co s námi trénuješ, budeme se k tomu dostávat i nadále. Rozjedem to !!!!!!</w:t>
      </w:r>
      <w:r>
        <w:rPr>
          <w:rFonts w:eastAsia="Wingdings" w:cs="Wingdings" w:ascii="Wingdings" w:hAnsi="Wingdings"/>
        </w:rPr>
        <w:t></w:t>
      </w:r>
      <w:r>
        <w:rPr/>
        <w:t xml:space="preserve"> a hlavně Rozjedeš to ty </w:t>
      </w:r>
      <w:r>
        <w:rPr>
          <w:rFonts w:eastAsia="Wingdings" w:cs="Wingdings" w:ascii="Wingdings" w:hAnsi="Wingdings"/>
        </w:rPr>
        <w:t></w:t>
      </w:r>
      <w:r>
        <w:rPr/>
        <w:t>. K pohybu – při výpadu na síť nejdřív dopadne na zem noha, pak až zahraješ úder.</w:t>
      </w:r>
    </w:p>
    <w:p>
      <w:pPr>
        <w:pStyle w:val="Normal"/>
        <w:jc w:val="both"/>
        <w:rPr/>
      </w:pPr>
      <w:r>
        <w:rPr/>
      </w:r>
    </w:p>
    <w:p>
      <w:pPr>
        <w:pStyle w:val="Normal"/>
        <w:jc w:val="both"/>
        <w:rPr>
          <w:b/>
          <w:b/>
        </w:rPr>
      </w:pPr>
      <w:r>
        <w:rPr>
          <w:b/>
        </w:rPr>
        <w:t>Kristýna Dušková</w:t>
      </w:r>
    </w:p>
    <w:p>
      <w:pPr>
        <w:pStyle w:val="Normal"/>
        <w:jc w:val="both"/>
        <w:rPr/>
      </w:pPr>
      <w:r>
        <w:rPr/>
        <w:t>Nejvíc je třeba zapracovat na práci nohou a na práci s raketou. Na videu si viděla, že když jsi dělala náskoky do stran, chyběl tomu pořádný odraz, rychlý pohyb. Měla bys být víc na špičkách a těžiště těla směřovat dopředu, ne na paty. Myslím, že je to hodně jen o tom, si tyhle věci uvědomit, jak mají fungovat a jak celá hra má vypadat a co je pro ni důležité. Na tréninkách se k těmhle věcech budeš dostávat pořád, takže bude i dost prostoru na to je zlepšit. K práci s raketu hlavně její návrat do připravené pozice hned po odehrání úderu a nápřah na horní forhendový úder, o tom jsme mluvili.</w:t>
      </w:r>
    </w:p>
    <w:p>
      <w:pPr>
        <w:pStyle w:val="Normal"/>
        <w:jc w:val="both"/>
        <w:rPr/>
      </w:pPr>
      <w:r>
        <w:rPr/>
      </w:r>
    </w:p>
    <w:p>
      <w:pPr>
        <w:pStyle w:val="Normal"/>
        <w:jc w:val="both"/>
        <w:rPr>
          <w:b/>
          <w:b/>
        </w:rPr>
      </w:pPr>
      <w:r>
        <w:rPr>
          <w:b/>
        </w:rPr>
        <w:t>Michal Světnička</w:t>
      </w:r>
    </w:p>
    <w:p>
      <w:pPr>
        <w:pStyle w:val="Normal"/>
        <w:jc w:val="both"/>
        <w:rPr/>
      </w:pPr>
      <w:r>
        <w:rPr/>
        <w:t>Ze všech, co se kempu zúčastnili, jsi byl nejmladší, to ale ničemu nevadilo. Zařadil jsi se moc dobře. Zatím nemáš moc síly, výbušnost a podobně, ale to všechno přijde s věkem. Až budeš starší, tak přirozeně ještě vyrosteš a budeš i rychlejší, mít větší sílu. Nejvíc musíš zapracovat na práci s raketu. Zahraješ úder, raketa ti hned spadne dolů, a tak to jde pořád dokola. Hned po odehrání si je ji třeba připravovat do správné pozice. Jinak to vypadá, že s ní mácháš na všechny strany.</w:t>
      </w:r>
    </w:p>
    <w:p>
      <w:pPr>
        <w:pStyle w:val="Normal"/>
        <w:jc w:val="both"/>
        <w:rPr/>
      </w:pPr>
      <w:r>
        <w:rPr/>
      </w:r>
    </w:p>
    <w:p>
      <w:pPr>
        <w:pStyle w:val="Normal"/>
        <w:jc w:val="both"/>
        <w:rPr>
          <w:b/>
          <w:b/>
        </w:rPr>
      </w:pPr>
      <w:r>
        <w:rPr>
          <w:b/>
        </w:rPr>
        <w:t>Tomáš Fašung</w:t>
      </w:r>
    </w:p>
    <w:p>
      <w:pPr>
        <w:pStyle w:val="Normal"/>
        <w:jc w:val="both"/>
        <w:rPr/>
      </w:pPr>
      <w:r>
        <w:rPr/>
        <w:t>Máš dobré dispozice, co se týče rychlosti a síly, s tím nemáš problém. Tím je ale to, že jsi zbrklý, někdy bych řekl až moc často a do všeho se snažíš dát ránu za každou cenu. To ale u některých úderů nejde. Když letí míč kolem, pásky, není možné ho hrát stejným způsobem jako míč, který letí dva metry nad sítí. Také si musíš rychleji připravovat raketu nahoru do připravené pozice. Údery hodně dotahuješ a raketu neustále taháš po zemi.</w:t>
      </w:r>
    </w:p>
    <w:p>
      <w:pPr>
        <w:pStyle w:val="Normal"/>
        <w:jc w:val="both"/>
        <w:rPr/>
      </w:pPr>
      <w:r>
        <w:rPr/>
      </w:r>
    </w:p>
    <w:p>
      <w:pPr>
        <w:pStyle w:val="Normal"/>
        <w:jc w:val="both"/>
        <w:rPr>
          <w:b/>
          <w:b/>
        </w:rPr>
      </w:pPr>
      <w:r>
        <w:rPr>
          <w:b/>
        </w:rPr>
        <w:t>Stěpán Jille</w:t>
      </w:r>
    </w:p>
    <w:p>
      <w:pPr>
        <w:pStyle w:val="Normal"/>
        <w:jc w:val="both"/>
        <w:rPr/>
      </w:pPr>
      <w:r>
        <w:rPr/>
        <w:t>Jsi velice šikovný, hraješ uvolněně, bez křeče. Občas by ses mohl na kurtu trochu víc projevit, nebo spíš častěji. Když hraješ naplno a agresivně, je to radost se dívat, umíš si pomoci z těžkých situací dobrými údery a podobně. Když ale hraješ volněji, tak té hře něco chybí, trochu chuť se víc prosadit a pak i některé údery zbytečně kazíš. Nejvíc zapracuj na protahování – na těch zádech, a lépe pracuj s raketou.</w:t>
      </w:r>
    </w:p>
    <w:p>
      <w:pPr>
        <w:pStyle w:val="Normal"/>
        <w:jc w:val="both"/>
        <w:rPr/>
      </w:pPr>
      <w:r>
        <w:rPr/>
      </w:r>
    </w:p>
    <w:p>
      <w:pPr>
        <w:pStyle w:val="Normal"/>
        <w:jc w:val="both"/>
        <w:rPr>
          <w:b/>
          <w:b/>
        </w:rPr>
      </w:pPr>
      <w:r>
        <w:rPr>
          <w:b/>
        </w:rPr>
        <w:t>Lennart Bijkerk</w:t>
      </w:r>
    </w:p>
    <w:p>
      <w:pPr>
        <w:pStyle w:val="Normal"/>
        <w:jc w:val="both"/>
        <w:rPr/>
      </w:pPr>
      <w:r>
        <w:rPr/>
        <w:t>Dobře pracuješ s raketou hlavně při horních úderech v náskocích na drajv a pak při zabití na síti. To je skvělé. Někdy se zkus ale při hře víc uvolnit, nemyslím si, že bys hrál v křeči, to ne, ale někdy jsi zbytečně moc ztuhlý a pak nemáš takové reakce a i se ti hůř hraje. Někdy se i víc uvolni taky v hlavě, udělej si psychickou pohodu, i to je moc důležité, usměj se a všechno ti půjde snáze.</w:t>
      </w:r>
    </w:p>
    <w:p>
      <w:pPr>
        <w:pStyle w:val="Normal"/>
        <w:jc w:val="both"/>
        <w:rPr/>
      </w:pPr>
      <w:r>
        <w:rPr/>
      </w:r>
    </w:p>
    <w:p>
      <w:pPr>
        <w:pStyle w:val="Normal"/>
        <w:jc w:val="both"/>
        <w:rPr>
          <w:b/>
          <w:b/>
        </w:rPr>
      </w:pPr>
      <w:r>
        <w:rPr>
          <w:b/>
        </w:rPr>
        <w:t>Jiří Hakl</w:t>
      </w:r>
    </w:p>
    <w:p>
      <w:pPr>
        <w:pStyle w:val="Normal"/>
        <w:jc w:val="both"/>
        <w:rPr/>
      </w:pPr>
      <w:r>
        <w:rPr/>
        <w:t>Jsi velice rychlý a výbušný, těchto dvou věcí ti příroda nadělila nadělila opravdu hodně. Na druhou stranu jsi zase řekl bych extrémně zkrácený. Říkal jsi mi, že díky mamince máš šanci se dostávat k různým kompenzačním cvičením. Tak toho využij. To je moc důležité. Jako další důležitou věc pro tebe vidím, že bys měl víc dávat pozor, co se ti říká a hlavně vnímat své okolí. Když něco děláš a někdo na tebe začne mluvit, nebo ti, a to dost nahlas řekne, abys zastavil, tak na to zkus zareagovat. Stejné je to i v badmintonu – musíš umět reagovat na všechny věci, co se na kurtě udávají, nejde žít jenom ve vlastním světě.</w:t>
      </w:r>
    </w:p>
    <w:p>
      <w:pPr>
        <w:pStyle w:val="Normal"/>
        <w:jc w:val="both"/>
        <w:rPr/>
      </w:pPr>
      <w:r>
        <w:rPr/>
      </w:r>
    </w:p>
    <w:p>
      <w:pPr>
        <w:pStyle w:val="Normal"/>
        <w:jc w:val="both"/>
        <w:rPr>
          <w:b/>
          <w:b/>
        </w:rPr>
      </w:pPr>
      <w:r>
        <w:rPr>
          <w:b/>
        </w:rPr>
        <w:t>Libor Svoboda</w:t>
      </w:r>
    </w:p>
    <w:p>
      <w:pPr>
        <w:pStyle w:val="Normal"/>
        <w:jc w:val="both"/>
        <w:rPr/>
      </w:pPr>
      <w:r>
        <w:rPr/>
        <w:t>Tvé hodnocení se bude velmi podobat tomu, jak ohodnotím Filipa. Jsi vysoký, máš navíc vynikající dispozice tělesné. Jsi rychlý, máš sílu – i v testech jsi dopadl lépe než já. Musíš ale zlepšit práci s raketou. Když ji dokážeš připravovat včas a dávat si ji do těch správných prostorů, pak se ti snadno díky tvé výšce bude pokrývat celé hřiště a spoustu úderů odchytíš jenom tím, že uděláš jeden krok, nebo vůbec žádný.</w:t>
      </w:r>
    </w:p>
    <w:p>
      <w:pPr>
        <w:pStyle w:val="Normal"/>
        <w:jc w:val="both"/>
        <w:rPr/>
      </w:pPr>
      <w:r>
        <w:rPr/>
      </w:r>
    </w:p>
    <w:p>
      <w:pPr>
        <w:pStyle w:val="Normal"/>
        <w:jc w:val="both"/>
        <w:rPr>
          <w:b/>
          <w:b/>
        </w:rPr>
      </w:pPr>
      <w:r>
        <w:rPr>
          <w:b/>
        </w:rPr>
        <w:t>Filip Horák</w:t>
      </w:r>
    </w:p>
    <w:p>
      <w:pPr>
        <w:pStyle w:val="Normal"/>
        <w:jc w:val="both"/>
        <w:rPr/>
      </w:pPr>
      <w:r>
        <w:rPr/>
        <w:t>Totéž co pro Libora platí i pro tebe. Musíš lépe pracovat s raketou. Mít ji připravenou a chodit s ní nejkratším směrem proti balonu bez jakýchkoliv zbytečných nápřahů. Když to tak nebude, tak se budeš k míčkům různě natahovat a ohýbat se za nimi. Když to zvládneš, uvidíš, že se můžeš ohromně zlepšit.</w:t>
      </w:r>
    </w:p>
    <w:p>
      <w:pPr>
        <w:pStyle w:val="Normal"/>
        <w:jc w:val="both"/>
        <w:rPr/>
      </w:pPr>
      <w:r>
        <w:rPr/>
      </w:r>
    </w:p>
    <w:p>
      <w:pPr>
        <w:pStyle w:val="Normal"/>
        <w:jc w:val="both"/>
        <w:rPr>
          <w:b/>
          <w:b/>
        </w:rPr>
      </w:pPr>
      <w:r>
        <w:rPr>
          <w:b/>
        </w:rPr>
        <w:t>Michal Bernášek</w:t>
      </w:r>
    </w:p>
    <w:p>
      <w:pPr>
        <w:pStyle w:val="Normal"/>
        <w:jc w:val="both"/>
        <w:rPr/>
      </w:pPr>
      <w:r>
        <w:rPr/>
        <w:t>Nejsi příliš rychlý, ale velmi dobře dokážeš pracovat s raketou. Navíc máš sílu, takže když se k balonu dostaneš, už máš skoro vyhráno, protože když jsi u něj včas, tak už to nějak zvládneš zahrát skoro vždy. Raketu v ruce nesmíš ale držet pevně sevřenou, ale uvolňovat si ji a držet víc v prstech. Tak získáš větší cit pro hru a zároveň vydržíš třeba hrát tvrdé údery déle. Nesmíš mít stále stejný stisk po celou dobu hraní. Jeho intenzita se snižuje a zvyšuje podle toho, jaký úder zrovna hraješ.</w:t>
      </w:r>
    </w:p>
    <w:p>
      <w:pPr>
        <w:pStyle w:val="Normal"/>
        <w:jc w:val="both"/>
        <w:rPr/>
      </w:pPr>
      <w:r>
        <w:rPr/>
      </w:r>
    </w:p>
    <w:p>
      <w:pPr>
        <w:pStyle w:val="Normal"/>
        <w:jc w:val="both"/>
        <w:rPr>
          <w:b/>
          <w:b/>
        </w:rPr>
      </w:pPr>
      <w:r>
        <w:rPr>
          <w:b/>
        </w:rPr>
        <w:t>Václav Domin</w:t>
      </w:r>
    </w:p>
    <w:p>
      <w:pPr>
        <w:pStyle w:val="Normal"/>
        <w:jc w:val="both"/>
        <w:rPr/>
      </w:pPr>
      <w:r>
        <w:rPr/>
        <w:t>Přes léto jsi se určitě zlepšit. I to švihání raketou, které si myslíš, že ti pořád vůbec nejde, je mnohem lepší, než bylo na konci sezony. Nejvíc, kromě těch věcí s technikou úderů a pohybu, které na tréninku děláme pořád, zkus vnímat hru jako takovou, situace, které nastávají, umět na ně reagovat, nenechávat se vyvádět z míry, být schopen zvládat situace obzvlášť proti slabším soupeřům. Nesmí se ti stát, že během setu vyházíš deset balonů do sítě (ale do půlky) a nebo do autu (není často totiž 5 centimetrů, ale skoro metr). A jasné situace a konečné balony se uč vyhrávat.</w:t>
      </w:r>
    </w:p>
    <w:p>
      <w:pPr>
        <w:pStyle w:val="Normal"/>
        <w:jc w:val="both"/>
        <w:rPr/>
      </w:pPr>
      <w:r>
        <w:rPr/>
      </w:r>
    </w:p>
    <w:p>
      <w:pPr>
        <w:pStyle w:val="Normal"/>
        <w:jc w:val="both"/>
        <w:rPr>
          <w:b/>
          <w:b/>
        </w:rPr>
      </w:pPr>
      <w:r>
        <w:rPr>
          <w:b/>
        </w:rPr>
        <w:t>Pavel Klimeš</w:t>
      </w:r>
    </w:p>
    <w:p>
      <w:pPr>
        <w:pStyle w:val="Normal"/>
        <w:jc w:val="both"/>
        <w:rPr/>
      </w:pPr>
      <w:r>
        <w:rPr/>
        <w:t>Pro tebe platí totéž, co pro Vaška, na všech věcech kolem pohybu a techniky na trénincích běžně děláme. Ty musíš ale umět vnímat to, co se na kurtu děje a přiměřeně tomu i reagovat. Neupínej se na věci, které nejsou důležité. Když ti někdo řekne: „Zahraj poslední úder do hřiště,“ tak nemysli na to, jak ho tam zahrát a jak ho nezkazit, ale prostě ho tam zahraj.</w:t>
      </w:r>
    </w:p>
    <w:p>
      <w:pPr>
        <w:pStyle w:val="Normal"/>
        <w:jc w:val="both"/>
        <w:rPr/>
      </w:pPr>
      <w:r>
        <w:rPr/>
        <w:t>A ještě si myslím, že bys měl úplně změnit držení rakety, a jestli to neuděláš brzo, tak to neuděláš nikdy a pořád budeš dojíždět na ty samé chyb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07:27:00Z</dcterms:created>
  <dc:creator>Strnadová Květa</dc:creator>
  <dc:description/>
  <cp:keywords/>
  <dc:language>en-US</dc:language>
  <cp:lastModifiedBy>Votava</cp:lastModifiedBy>
  <dcterms:modified xsi:type="dcterms:W3CDTF">2006-08-24T19:04:00Z</dcterms:modified>
  <cp:revision>4</cp:revision>
  <dc:subject/>
  <dc:title>Hodnocení hráčů – Victor kemp 2006, 13</dc:title>
</cp:coreProperties>
</file>