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  <w:t>SK Badminton Český Krumlov „B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II.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9. 2014 do 31. 8.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Oros 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2.20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erník J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2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lip Kristi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1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lampflová Gabr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12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jnová Ju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lipová Natál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1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adek.votava@mybox.cz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piska byla schválena STK JčBaS dne  4.11.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ndl.j@tiscali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13:00Z</dcterms:created>
  <dc:creator>Karel Kotyza</dc:creator>
  <dc:description>Soupiska KP dospělých I. třídy - družstvo "B" (2007/2008)</dc:description>
  <cp:keywords/>
  <dc:language>en-US</dc:language>
  <cp:lastModifiedBy>PC</cp:lastModifiedBy>
  <cp:lastPrinted>2014-11-02T09:30:00Z</cp:lastPrinted>
  <dcterms:modified xsi:type="dcterms:W3CDTF">2014-11-05T06:09:00Z</dcterms:modified>
  <cp:revision>7</cp:revision>
  <dc:subject>Badminton - soupiska</dc:subject>
  <dc:title>Soupiska KP dospělých I třídy - B.doc</dc:title>
</cp:coreProperties>
</file>