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  <w:t>SK Badminton Český Krumlov „C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II.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9. 2014 do 31. 8.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ncer Ad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4.2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ťán Ad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9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ronerová Micha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3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Šmikmátorová Li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32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piska byla schválena STK JčBaS dne 4.11.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hyperlink" Target="mailto:frendl.j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17:00Z</dcterms:created>
  <dc:creator>Karel Kotyza</dc:creator>
  <dc:description>Soupiska KP dospělých I. třídy - družstvo "B" (2007/2008)</dc:description>
  <cp:keywords/>
  <dc:language>en-US</dc:language>
  <cp:lastModifiedBy>Roman</cp:lastModifiedBy>
  <cp:lastPrinted>2014-11-02T09:31:00Z</cp:lastPrinted>
  <dcterms:modified xsi:type="dcterms:W3CDTF">2014-11-04T09:29:00Z</dcterms:modified>
  <cp:revision>7</cp:revision>
  <dc:subject>Badminton - soupiska</dc:subject>
  <dc:title>Soupiska KP dospělých I třídy - B.doc</dc:title>
</cp:coreProperties>
</file>