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29870</wp:posOffset>
            </wp:positionV>
            <wp:extent cx="14865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ddíl (klub): </w:t>
        <w:tab/>
        <w:tab/>
        <w:t>SK Badminton Český Krumlov „D“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blast: </w:t>
        <w:tab/>
        <w:tab/>
        <w:t>Jihočeská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 xml:space="preserve">Pro soutěž: </w:t>
        <w:tab/>
        <w:tab/>
      </w:r>
      <w:r>
        <w:rPr>
          <w:rFonts w:cs="Tahoma" w:ascii="Tahoma" w:hAnsi="Tahoma"/>
          <w:bCs/>
          <w:sz w:val="28"/>
          <w:szCs w:val="24"/>
        </w:rPr>
        <w:t>KP smíšených družstev žáků II.tříd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V období: </w:t>
        <w:tab/>
        <w:tab/>
        <w:t>od 1. 9. 2014 do 31. 8. 2015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851"/>
        <w:gridCol w:w="567"/>
        <w:gridCol w:w="567"/>
        <w:gridCol w:w="1701"/>
        <w:gridCol w:w="425"/>
        <w:gridCol w:w="1134"/>
      </w:tblGrid>
      <w:tr>
        <w:trPr/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roze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ráčské licenc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řadí n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žebříč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ortovc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(doplnění na soupisku, vyškrtnutí ze soupisky, postaršení, zastavení závodní činnosti a pod.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Dvouh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čtyřhr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ncer Rob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.10.20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línek Jarosl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6.2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edličková Mar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3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rková Barb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.6.2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984"/>
        <w:gridCol w:w="1843"/>
        <w:gridCol w:w="2410"/>
        <w:gridCol w:w="2682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méno a příjm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Odborná sportovní kvalifik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a bydliště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, e-mail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povědná osob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01 Č.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732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radek.votava@mybox.cz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Frend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lní Třebonín 224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2 02, Dolní Třebonín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5 271 298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frendl.j@tiscali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doucí družstv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Frend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lní Třebonín 224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2 02, Dolní Třebonín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5 271 298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frendl.j@tiscali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piska byla schválena STK JčBaS dne 4.11.20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endl.j@tiscali.cz" TargetMode="External"/><Relationship Id="rId4" Type="http://schemas.openxmlformats.org/officeDocument/2006/relationships/hyperlink" Target="mailto:frendl.j@tiscal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23:00Z</dcterms:created>
  <dc:creator>Karel Kotyza</dc:creator>
  <dc:description>Soupiska KP dospělých I. třídy - družstvo "B" (2007/2008)</dc:description>
  <cp:keywords/>
  <dc:language>en-US</dc:language>
  <cp:lastModifiedBy>Roman</cp:lastModifiedBy>
  <cp:lastPrinted>2014-11-02T09:33:00Z</cp:lastPrinted>
  <dcterms:modified xsi:type="dcterms:W3CDTF">2014-11-04T09:38:00Z</dcterms:modified>
  <cp:revision>9</cp:revision>
  <dc:subject>Badminton - soupiska</dc:subject>
  <dc:title>Soupiska KP dospělých I třídy - B.doc</dc:title>
</cp:coreProperties>
</file>