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hlašuji, že můj syn / dcera …………………………….. přihlášený/á na Victor Badminton Summer Camp 2009 konaný v Českém Krumlově od 9. do 15. 8. 2009 nemá žádné zásadní zdravotní problémy, které by mu zabraňovaly v plnohodnotném absolvování soustřed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j syn/dcera má jiná zdravotní omezení, na která je nutno brát ohled (astma, alergie, apod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SKB</dc:creator>
  <dc:description/>
  <cp:keywords/>
  <dc:language>en-US</dc:language>
  <cp:lastModifiedBy>SKB</cp:lastModifiedBy>
  <dcterms:modified xsi:type="dcterms:W3CDTF">2009-03-23T07:40:00Z</dcterms:modified>
  <cp:revision>1</cp:revision>
  <dc:subject/>
  <dc:title>PROHLÁŠENÍ O ZDRAVOTNÍM STAVU – odevzdat při nástupu</dc:title>
</cp:coreProperties>
</file>