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7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2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SK Badminton Český Krumlov “B”</w:t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ab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i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Valentý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Gutvirth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Radek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otav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ave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lori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50495</wp:posOffset>
            </wp:positionV>
            <wp:extent cx="1939925" cy="64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99060</wp:posOffset>
            </wp:positionV>
            <wp:extent cx="1802130" cy="927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5.5.201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0:00Z</dcterms:created>
  <dc:creator>Radek Votava</dc:creator>
  <dc:description>Entry Form for RSL Cup 2010</dc:description>
  <cp:keywords/>
  <dc:language>en-US</dc:language>
  <cp:lastModifiedBy>PC</cp:lastModifiedBy>
  <cp:lastPrinted>2012-06-01T11:51:00Z</cp:lastPrinted>
  <dcterms:modified xsi:type="dcterms:W3CDTF">2012-06-01T09:52:00Z</dcterms:modified>
  <cp:revision>4</cp:revision>
  <dc:subject>Badminton</dc:subject>
  <dc:title>EntryForm_for_RSLCup_2010-english.doc</dc:title>
</cp:coreProperties>
</file>