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SKB Český Krumlov “B”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et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no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iř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Novot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Zuz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lád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alentý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utwirt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rel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otyz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Radek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o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15811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20.4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9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1-06-02T10:49:00Z</dcterms:modified>
  <cp:revision>2</cp:revision>
  <dc:subject>Badminton</dc:subject>
  <dc:title>EntryForm_for_RSLCup_2010-english.doc</dc:title>
</cp:coreProperties>
</file>