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SKB Český Krumlov “C”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rek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ke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Nico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ivi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Andre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trop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Tere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rkovc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Danie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keš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rel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otyz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ade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o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715</wp:posOffset>
            </wp:positionV>
            <wp:extent cx="15811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20.4.201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5:00Z</dcterms:created>
  <dc:creator>PC</dc:creator>
  <dc:description/>
  <cp:keywords/>
  <dc:language>en-US</dc:language>
  <cp:lastModifiedBy>PC</cp:lastModifiedBy>
  <dcterms:modified xsi:type="dcterms:W3CDTF">2011-06-02T10:48:00Z</dcterms:modified>
  <cp:revision>1</cp:revision>
  <dc:subject/>
  <dc:title>THE 26th INTERNATIONAL BADMINTON</dc:title>
</cp:coreProperties>
</file>