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dospělých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Černý Iv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11.196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0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0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Park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.19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arel Koty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2.9.19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ek Vota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2.19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deňka Švéd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.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mila Smolí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12.19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 320 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rel Koty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Široká 45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639610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15. září 2009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79070</wp:posOffset>
            </wp:positionV>
            <wp:extent cx="10820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5:00Z</dcterms:created>
  <dc:creator>Karel Kotyza</dc:creator>
  <dc:description>Soupiska KP dospělých I. třídy - družstvo "B" (2007/2008)</dc:description>
  <cp:keywords/>
  <dc:language>en-US</dc:language>
  <cp:lastModifiedBy>SKB</cp:lastModifiedBy>
  <cp:lastPrinted>2008-10-21T22:32:00Z</cp:lastPrinted>
  <dcterms:modified xsi:type="dcterms:W3CDTF">2009-09-15T19:15:00Z</dcterms:modified>
  <cp:revision>2</cp:revision>
  <dc:subject>Badminton - soupiska</dc:subject>
  <dc:title>Soupiska KP dospělých I třídy - B.doc</dc:title>
</cp:coreProperties>
</file>