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ohl Ina</w:t>
      </w:r>
      <w:r>
        <w:rPr/>
        <w:t xml:space="preserve"> – work on racket grip (changing the grip, adjusting the grip for particular shots) ; racket swing – learn to swing with the racket more (especially in the rear court). Work on power and speed.</w:t>
      </w:r>
    </w:p>
    <w:p>
      <w:pPr>
        <w:pStyle w:val="Normal"/>
        <w:jc w:val="both"/>
        <w:rPr/>
      </w:pPr>
      <w:r>
        <w:rPr/>
      </w:r>
    </w:p>
    <w:p>
      <w:pPr>
        <w:pStyle w:val="Normal"/>
        <w:jc w:val="both"/>
        <w:rPr/>
      </w:pPr>
      <w:r>
        <w:rPr>
          <w:b/>
        </w:rPr>
        <w:t>van Kamperdijk Kristof</w:t>
      </w:r>
      <w:r>
        <w:rPr/>
        <w:t xml:space="preserve"> – work with your racket faster (both swinging the racket and changing the grip). You could hold the racket more at the end of the handle. Move more actively, don´t wait for the shuttle too much, go towards the shuttle. You must improve your scissors-kick at the rear court. </w:t>
      </w:r>
    </w:p>
    <w:p>
      <w:pPr>
        <w:pStyle w:val="Normal"/>
        <w:jc w:val="both"/>
        <w:rPr/>
      </w:pPr>
      <w:r>
        <w:rPr/>
      </w:r>
    </w:p>
    <w:p>
      <w:pPr>
        <w:pStyle w:val="Normal"/>
        <w:jc w:val="both"/>
        <w:rPr/>
      </w:pPr>
      <w:r>
        <w:rPr>
          <w:b/>
        </w:rPr>
        <w:t>Kuipers Marleen</w:t>
      </w:r>
      <w:r>
        <w:rPr/>
        <w:t xml:space="preserve"> – faster grip change. You hold the racket more on forehand (you are preparing to play the shot with forehand) and than when you are changing for backhand it takes you too much time). You could be more active with your feet – you often stand on your heels. Go towards the suttle, don´t wait for it. Focus just on playing and the training, you shouldn´t care of what is happening around. </w:t>
      </w:r>
    </w:p>
    <w:p>
      <w:pPr>
        <w:pStyle w:val="Normal"/>
        <w:jc w:val="both"/>
        <w:rPr/>
      </w:pPr>
      <w:r>
        <w:rPr/>
      </w:r>
    </w:p>
    <w:p>
      <w:pPr>
        <w:pStyle w:val="Normal"/>
        <w:jc w:val="both"/>
        <w:rPr/>
      </w:pPr>
      <w:r>
        <w:rPr>
          <w:b/>
        </w:rPr>
        <w:t>Novotný Jiří</w:t>
      </w:r>
      <w:r>
        <w:rPr/>
        <w:t xml:space="preserve"> – víc by ti slušel dobrovolný přístup. Když je dobrovolný trénink, tak na něj přijď a nebuď doma. Všechno se snaž dělat rychle, buď aktivní, nečekej na míčky, ale choď proti nim. A buď aktivní nejen ve hře a na tréninku, ale ve všem, co děláš. </w:t>
      </w:r>
    </w:p>
    <w:p>
      <w:pPr>
        <w:pStyle w:val="Normal"/>
        <w:jc w:val="both"/>
        <w:rPr/>
      </w:pPr>
      <w:r>
        <w:rPr/>
      </w:r>
    </w:p>
    <w:p>
      <w:pPr>
        <w:pStyle w:val="Normal"/>
        <w:jc w:val="both"/>
        <w:rPr/>
      </w:pPr>
      <w:r>
        <w:rPr>
          <w:b/>
        </w:rPr>
        <w:t>Milová Sabina</w:t>
      </w:r>
      <w:r>
        <w:rPr/>
        <w:t xml:space="preserve"> – zlepšit švih raketou (seshora i zespodu). Pořád to musíš zlepšovat, často stále děláš nápřah celou rukou a ne pouze předloktím. Tvoje plus je individuální snaha učit se nové věci, zjišťovat si informace a snažení se zlepšit. Musíš pracovat na síle. Když budeš mít sílu v nohách i rukách, tak s tím přijde i rychlost. Snaž se hrát lepší délku klírů a křivku dropů (víc „zaklopit“ dolů)</w:t>
      </w:r>
    </w:p>
    <w:p>
      <w:pPr>
        <w:pStyle w:val="Normal"/>
        <w:jc w:val="both"/>
        <w:rPr/>
      </w:pPr>
      <w:r>
        <w:rPr/>
      </w:r>
    </w:p>
    <w:p>
      <w:pPr>
        <w:pStyle w:val="Normal"/>
        <w:jc w:val="both"/>
        <w:rPr/>
      </w:pPr>
      <w:r>
        <w:rPr>
          <w:b/>
        </w:rPr>
        <w:t>Úblová Veronika</w:t>
      </w:r>
      <w:r>
        <w:rPr/>
        <w:t xml:space="preserve"> – pracuj na koordinaci pohybů. Menší nápřahy. Jak v přední části kurtu tak v zadní části kurtu (tam hlavně). Víc uvolni zápěstí, snaž se při pohybu nohou i ruky dělat co nejméně zbytečných pohybů. Nápřah (švih) rakety by měl vycházet hodně z předloktí, ne pouze z celé paže. Švihání raketou – moc důležité pro tebe. </w:t>
      </w:r>
    </w:p>
    <w:p>
      <w:pPr>
        <w:pStyle w:val="Normal"/>
        <w:jc w:val="both"/>
        <w:rPr/>
      </w:pPr>
      <w:r>
        <w:rPr/>
      </w:r>
    </w:p>
    <w:p>
      <w:pPr>
        <w:pStyle w:val="Normal"/>
        <w:jc w:val="both"/>
        <w:rPr/>
      </w:pPr>
      <w:r>
        <w:rPr>
          <w:b/>
        </w:rPr>
        <w:t xml:space="preserve">Klupa Matěj </w:t>
      </w:r>
      <w:r>
        <w:rPr/>
        <w:t xml:space="preserve">– nekrč se před odehráním míčku. Hlavně v zadu. Jsi vysoký, a tak svojí výšky využívej, přestaň se hrbit. Musíš víc napřímit tělo a pokrčení a odraz vychází pouze z nohou. Míček musíš u vrchních úderů odehrát před sebou (ne za sebou ani nad sebou) a pohyb těla po odehrání balonu pokračuje směrem do středu kurtu. </w:t>
      </w:r>
    </w:p>
    <w:p>
      <w:pPr>
        <w:pStyle w:val="Normal"/>
        <w:jc w:val="both"/>
        <w:rPr/>
      </w:pPr>
      <w:r>
        <w:rPr/>
      </w:r>
    </w:p>
    <w:p>
      <w:pPr>
        <w:pStyle w:val="Normal"/>
        <w:jc w:val="both"/>
        <w:rPr/>
      </w:pPr>
      <w:r>
        <w:rPr>
          <w:b/>
        </w:rPr>
        <w:t xml:space="preserve">Kohl Arno </w:t>
      </w:r>
      <w:r>
        <w:rPr/>
        <w:t xml:space="preserve">– you are fast, you have good technic. But if you want to be better than other players, you should get physically stronger. You must always work hard, try to be better than other players at the training etc. You must do a lot of physical training – endurance, power – you are naturally fast, which is a big advantage. Learn to concentrate more on the training and exercises so that you stop making mistakes. You must learn to play without mistakes. </w:t>
      </w:r>
    </w:p>
    <w:p>
      <w:pPr>
        <w:pStyle w:val="Normal"/>
        <w:jc w:val="both"/>
        <w:rPr/>
      </w:pPr>
      <w:r>
        <w:rPr/>
      </w:r>
    </w:p>
    <w:p>
      <w:pPr>
        <w:pStyle w:val="Normal"/>
        <w:jc w:val="both"/>
        <w:rPr/>
      </w:pPr>
      <w:r>
        <w:rPr>
          <w:b/>
        </w:rPr>
        <w:t xml:space="preserve">Šváb Matěj </w:t>
      </w:r>
      <w:r>
        <w:rPr/>
        <w:t xml:space="preserve">– velmi dobrá technika úderů. Jsi vysoký a toho se musíš naučit v co největší míře využívat a celkově, pokud dokážeš svého talentu, máš šanci stát se dobrým hráčem. Nicméně chybí ti ohebnost a obratnost a také bys měl výrazně zlepšit celkovou fyzickou kondici. Často na míček čekáš (asi i kvůli své výšce), musíš se snažit chodit proti míčkům, dozadu dojít vždy za míč a hrát aktivně. Pasivní hra ti na dobré výsledky stačit nebude. </w:t>
      </w:r>
    </w:p>
    <w:p>
      <w:pPr>
        <w:pStyle w:val="Normal"/>
        <w:jc w:val="both"/>
        <w:rPr/>
      </w:pPr>
      <w:r>
        <w:rPr/>
      </w:r>
    </w:p>
    <w:p>
      <w:pPr>
        <w:pStyle w:val="Normal"/>
        <w:jc w:val="both"/>
        <w:rPr/>
      </w:pPr>
      <w:r>
        <w:rPr>
          <w:b/>
        </w:rPr>
        <w:t>Marek Michal</w:t>
      </w:r>
      <w:r>
        <w:rPr/>
        <w:t xml:space="preserve"> – máš poměrně slušné fyzické předpoklady na sílu i rychlost. Potřebuješ ale zlepšit techniku jak pohybovou, tak úderovou. Zkus si natočit na video svojí hru (provedení jednotlivých úderů) a pak si na internetu pusť videa špičkových hráčů a porovnej své provedení s jejich. Celkově by ses měl více uvolnit a zkoordinovat. Při „střehové pozici“, kdy jsi připravený startovat na míč, bys měl stát na špičkách, ale určitě ti pomůže, když se opravdu uvolníš a nohy dáš možná o kus blíž k sobě. Zejména ze zadní části kurtu bys měl zvýšit razanci svých úderů. </w:t>
      </w:r>
    </w:p>
    <w:p>
      <w:pPr>
        <w:pStyle w:val="Normal"/>
        <w:jc w:val="both"/>
        <w:rPr/>
      </w:pPr>
      <w:r>
        <w:rPr/>
      </w:r>
    </w:p>
    <w:p>
      <w:pPr>
        <w:pStyle w:val="Normal"/>
        <w:jc w:val="both"/>
        <w:rPr/>
      </w:pPr>
      <w:r>
        <w:rPr>
          <w:b/>
        </w:rPr>
        <w:t>Světnička Michal</w:t>
      </w:r>
      <w:r>
        <w:rPr/>
        <w:t xml:space="preserve"> – technicky jsi velmi dobře vybavený. Při odehrání zadního úderu bys ale měl úder víc odehrávat celou paží (víc zapojit do úderu rameno i rotaci trupu). Pouhé odehrání zápěstím nestačí. Chceš-li uspět, musíš  výrazně zlepšit svou fyzickou kondici a nabrat svalovou hmotu (ne však prostřednictvím konzumace potravinových doplňků). Trénink a pracovitost ti pomohou nejvíce.</w:t>
      </w:r>
    </w:p>
    <w:p>
      <w:pPr>
        <w:pStyle w:val="Normal"/>
        <w:jc w:val="both"/>
        <w:rPr/>
      </w:pPr>
      <w:r>
        <w:rPr/>
      </w:r>
    </w:p>
    <w:p>
      <w:pPr>
        <w:pStyle w:val="Normal"/>
        <w:jc w:val="both"/>
        <w:rPr/>
      </w:pPr>
      <w:r>
        <w:rPr>
          <w:b/>
        </w:rPr>
        <w:t>Křížová Nikola</w:t>
      </w:r>
      <w:r>
        <w:rPr/>
        <w:t xml:space="preserve"> – celkově bys měla zlepšit pohyb a fyzickou kondici (sílu, vytrvalost i rychlost). Dívej se na videa na internetu a zkoušej provedení jednotlivých pohybů špičkových badmintonistů napodobovat. Jezdi na kole, choď běhat, plavat a klidně přidej do svého programu i další doplňkové sporty. Zdokonal držení rakety – při vrchním úderu ji drž na konci držátka, ne „nakrátko“. </w:t>
      </w:r>
    </w:p>
    <w:p>
      <w:pPr>
        <w:pStyle w:val="Normal"/>
        <w:jc w:val="both"/>
        <w:rPr/>
      </w:pPr>
      <w:r>
        <w:rPr/>
      </w:r>
    </w:p>
    <w:p>
      <w:pPr>
        <w:pStyle w:val="Normal"/>
        <w:jc w:val="both"/>
        <w:rPr/>
      </w:pPr>
      <w:r>
        <w:rPr>
          <w:b/>
        </w:rPr>
        <w:t>Doktor Merijn</w:t>
      </w:r>
      <w:r>
        <w:rPr/>
        <w:t xml:space="preserve"> – when you play your arms are very close to your body, it sometimes looks unnatural. You should try to get a little bit more relaxed in your upper body and play in a WIDER POSTURE. Then you will be able to stretch your arm when coming to the net and also when playing the strokes from above – your swing will then be more powerful, easier and you will be more stable. Also try to use your left arm to get balanced. </w:t>
      </w:r>
    </w:p>
    <w:p>
      <w:pPr>
        <w:pStyle w:val="Normal"/>
        <w:jc w:val="both"/>
        <w:rPr/>
      </w:pPr>
      <w:r>
        <w:rPr/>
      </w:r>
    </w:p>
    <w:p>
      <w:pPr>
        <w:pStyle w:val="Normal"/>
        <w:jc w:val="both"/>
        <w:rPr/>
      </w:pPr>
      <w:r>
        <w:rPr>
          <w:b/>
        </w:rPr>
        <w:t xml:space="preserve">Seinen Cheryl </w:t>
      </w:r>
      <w:r>
        <w:rPr/>
        <w:t xml:space="preserve">– you move well, your technique is nice so make it your advantage. You should work on the timing of your strokes – espacially from the rear court. Sometimes it takes you too long before you hit the shuttle and then you are forced to play it late (too low). If you learn to hit the shuttle earlier (higher above the ground) and more ahead of you then you will get a better overview of the court which will help you a lot. </w:t>
      </w:r>
    </w:p>
    <w:p>
      <w:pPr>
        <w:pStyle w:val="Normal"/>
        <w:jc w:val="both"/>
        <w:rPr/>
      </w:pPr>
      <w:r>
        <w:rPr/>
      </w:r>
    </w:p>
    <w:p>
      <w:pPr>
        <w:pStyle w:val="Normal"/>
        <w:jc w:val="both"/>
        <w:rPr/>
      </w:pPr>
      <w:r>
        <w:rPr>
          <w:b/>
        </w:rPr>
        <w:t xml:space="preserve">Timmer Tara </w:t>
      </w:r>
      <w:r>
        <w:rPr/>
        <w:t>– strokes from above – hold the racket at the end of the handle. You should make your movement more fluent – always make the first step FAST and do it immediately after playing a shot. This means that you will be able to get back to the middle and react on opponent´s shots faster.</w:t>
      </w:r>
    </w:p>
    <w:p>
      <w:pPr>
        <w:pStyle w:val="Normal"/>
        <w:jc w:val="both"/>
        <w:rPr/>
      </w:pPr>
      <w:r>
        <w:rPr/>
      </w:r>
    </w:p>
    <w:p>
      <w:pPr>
        <w:pStyle w:val="Normal"/>
        <w:jc w:val="both"/>
        <w:rPr/>
      </w:pPr>
      <w:r>
        <w:rPr>
          <w:b/>
        </w:rPr>
        <w:t>Hosseinia Nikkie</w:t>
      </w:r>
      <w:r>
        <w:rPr/>
        <w:t xml:space="preserve"> – You are stronger when playing from rear court. You struggle with the netshots, especially the cross-net. You have to learn to play the shots by turning your forearm (pronation and supination), don´t bend your body and stay straight when coming to the net. </w:t>
      </w:r>
    </w:p>
    <w:p>
      <w:pPr>
        <w:pStyle w:val="Normal"/>
        <w:jc w:val="both"/>
        <w:rPr/>
      </w:pPr>
      <w:r>
        <w:rPr/>
        <w:t xml:space="preserve">You should make fewer mistakes. </w:t>
      </w:r>
    </w:p>
    <w:p>
      <w:pPr>
        <w:pStyle w:val="Normal"/>
        <w:jc w:val="both"/>
        <w:rPr/>
      </w:pPr>
      <w:r>
        <w:rPr/>
      </w:r>
    </w:p>
    <w:p>
      <w:pPr>
        <w:pStyle w:val="Normal"/>
        <w:jc w:val="both"/>
        <w:rPr/>
      </w:pPr>
      <w:r>
        <w:rPr>
          <w:b/>
        </w:rPr>
        <w:t>Tan Edward</w:t>
      </w:r>
      <w:r>
        <w:rPr/>
        <w:t xml:space="preserve"> – when playing shots from rearcourt, you should hit the shuttle higher (sometimes you hit it too low). Similar thing is at the net. You can come to the shuttle with your feet but you are coming with your hand and racket low and you take the shuttle almost half a meter lower than you could. You have a lot of deceptive shots and if you improve those two things mentioned above it will make your game really dangerous. </w:t>
      </w:r>
    </w:p>
    <w:p>
      <w:pPr>
        <w:pStyle w:val="Normal"/>
        <w:jc w:val="both"/>
        <w:rPr/>
      </w:pPr>
      <w:r>
        <w:rPr/>
      </w:r>
    </w:p>
    <w:p>
      <w:pPr>
        <w:pStyle w:val="Normal"/>
        <w:jc w:val="both"/>
        <w:rPr/>
      </w:pPr>
      <w:r>
        <w:rPr>
          <w:b/>
        </w:rPr>
        <w:t>Tabeling Robin</w:t>
      </w:r>
      <w:r>
        <w:rPr/>
        <w:t xml:space="preserve"> – you are a talented player and you have a potential to learn almost everything you need for the game. But you can´t get satisfied when you can already do something with certain quality. Everything you are doing you must do with perfection and you must always become far the best in the group in whatever you are doing. The example is the shots from rearcourt when you were told to hit the shuttle higher and more in front of you – you tried it couple of times and you could do it. But then you comfortably came back to the way you played before you were told the advice. It is not enough to do something well 2 or 3 times but you must do it correctly always and you always have to find the way how to become most efficient and most dangerous on court. </w:t>
      </w:r>
    </w:p>
    <w:p>
      <w:pPr>
        <w:pStyle w:val="Normal"/>
        <w:jc w:val="both"/>
        <w:rPr/>
      </w:pPr>
      <w:r>
        <w:rPr/>
      </w:r>
    </w:p>
    <w:p>
      <w:pPr>
        <w:pStyle w:val="Normal"/>
        <w:jc w:val="both"/>
        <w:rPr/>
      </w:pPr>
      <w:r>
        <w:rPr>
          <w:b/>
        </w:rPr>
        <w:t xml:space="preserve">Kampman Vera </w:t>
      </w:r>
      <w:r>
        <w:rPr/>
        <w:t xml:space="preserve">– you are talented in moving but you have to become physically stronger. You need to become stronger and work on endurace. This will help you to be able to work during the whole training in high pace and with good quality and it will also be good basis for becoming faster which a badminton player really needs. Sometimes your racket is not prepared in the proper positron but you keep having it too low. </w:t>
      </w:r>
    </w:p>
    <w:p>
      <w:pPr>
        <w:pStyle w:val="Normal"/>
        <w:jc w:val="both"/>
        <w:rPr/>
      </w:pPr>
      <w:r>
        <w:rPr/>
      </w:r>
    </w:p>
    <w:p>
      <w:pPr>
        <w:pStyle w:val="Normal"/>
        <w:jc w:val="both"/>
        <w:rPr/>
      </w:pPr>
      <w:r>
        <w:rPr>
          <w:b/>
        </w:rPr>
        <w:t xml:space="preserve">Ottová Martina </w:t>
      </w:r>
      <w:r>
        <w:rPr/>
        <w:t xml:space="preserve">– Při hře často pouze čekáš na balon. Musíš jít proti němu – aktivně naproti míčku. Potřebuješ celkově zlepšit svůj pohyb a fyzickou kondici. Choď běhat, plavat, jezdi na kole, přidej si do svého programu i jiné doplňkové sporty. Až se budeš učit pohyb, dívej se na videa z internetu. </w:t>
      </w:r>
    </w:p>
    <w:p>
      <w:pPr>
        <w:pStyle w:val="Normal"/>
        <w:jc w:val="both"/>
        <w:rPr/>
      </w:pPr>
      <w:r>
        <w:rPr/>
      </w:r>
    </w:p>
    <w:p>
      <w:pPr>
        <w:pStyle w:val="Normal"/>
        <w:jc w:val="both"/>
        <w:rPr/>
      </w:pPr>
      <w:r>
        <w:rPr>
          <w:b/>
        </w:rPr>
        <w:t>Jančatová Marta</w:t>
      </w:r>
      <w:r>
        <w:rPr/>
        <w:t xml:space="preserve"> – chybí ti výbušnost – bohužel je to věc, která se musí poctivě natrénovat. Cvičení zvládáš často velmi dobře, avšak se stejnou rychlostí. Musíš se v pohybu naučit měnit tempo, rychle startovat na míčky. Musíš posilovat (včetně trupu tj. břišní a zádové svaly – ten je možná nejdůležitější). Až budeš mít větší sílu, výbušnost budeš získávat mnohem snadněji. </w:t>
      </w:r>
    </w:p>
    <w:p>
      <w:pPr>
        <w:pStyle w:val="Normal"/>
        <w:jc w:val="both"/>
        <w:rPr/>
      </w:pPr>
      <w:r>
        <w:rPr/>
      </w:r>
    </w:p>
    <w:p>
      <w:pPr>
        <w:pStyle w:val="Normal"/>
        <w:jc w:val="both"/>
        <w:rPr/>
      </w:pPr>
      <w:r>
        <w:rPr>
          <w:b/>
        </w:rPr>
        <w:t xml:space="preserve">Kwee Patrick </w:t>
      </w:r>
      <w:r>
        <w:rPr/>
        <w:t>– you should try and get more relaxed but learn to move faster at the same time. You have good muscles, so use them. Work to improve both your movement and your shots. You need to become stronger (do some strength training, even if only with your own weight).</w:t>
      </w:r>
    </w:p>
    <w:p>
      <w:pPr>
        <w:pStyle w:val="Normal"/>
        <w:jc w:val="both"/>
        <w:rPr/>
      </w:pPr>
      <w:r>
        <w:rPr/>
      </w:r>
    </w:p>
    <w:p>
      <w:pPr>
        <w:pStyle w:val="Normal"/>
        <w:jc w:val="both"/>
        <w:rPr/>
      </w:pPr>
      <w:r>
        <w:rPr>
          <w:b/>
        </w:rPr>
        <w:t xml:space="preserve">Kwee Brian </w:t>
      </w:r>
      <w:r>
        <w:rPr/>
        <w:t>– you technique and movement are fine, but your arm is sometimes too stiff. Use the fingers more and learn to make faster and relaxed swing with your racket. At the same time you should use your physical body talents to become your strength.</w:t>
      </w:r>
    </w:p>
    <w:p>
      <w:pPr>
        <w:pStyle w:val="Normal"/>
        <w:jc w:val="both"/>
        <w:rPr/>
      </w:pPr>
      <w:r>
        <w:rPr/>
      </w:r>
    </w:p>
    <w:p>
      <w:pPr>
        <w:pStyle w:val="Normal"/>
        <w:jc w:val="both"/>
        <w:rPr/>
      </w:pPr>
      <w:r>
        <w:rPr>
          <w:b/>
        </w:rPr>
        <w:t>van Affelen Ruben</w:t>
      </w:r>
      <w:r>
        <w:rPr/>
        <w:t xml:space="preserve"> – you must work on speed in order to become faster on court. Raise your racket higher when in the being-ready posture, it is too often down. You should change your racket grip and hold the racket at the end of the handle (not at the stick).</w:t>
      </w:r>
    </w:p>
    <w:p>
      <w:pPr>
        <w:pStyle w:val="Normal"/>
        <w:jc w:val="both"/>
        <w:rPr/>
      </w:pPr>
      <w:r>
        <w:rPr/>
      </w:r>
    </w:p>
    <w:p>
      <w:pPr>
        <w:pStyle w:val="Normal"/>
        <w:jc w:val="both"/>
        <w:rPr/>
      </w:pPr>
      <w:r>
        <w:rPr>
          <w:b/>
        </w:rPr>
        <w:t>van Affelen Fabienne</w:t>
      </w:r>
      <w:r>
        <w:rPr/>
        <w:t xml:space="preserve"> – Try to move more towards the shuttle, don´t wait for it. You should improve your footwork (co-ordination) and you must learn the scissors-kick properly. Sometimes you don´t do it. When coming to the net, keep your body straight, sometimes you tend to bend down. </w:t>
      </w:r>
    </w:p>
    <w:p>
      <w:pPr>
        <w:pStyle w:val="Normal"/>
        <w:jc w:val="both"/>
        <w:rPr/>
      </w:pPr>
      <w:r>
        <w:rPr/>
      </w:r>
    </w:p>
    <w:p>
      <w:pPr>
        <w:pStyle w:val="Normal"/>
        <w:jc w:val="both"/>
        <w:rPr/>
      </w:pPr>
      <w:r>
        <w:rPr>
          <w:b/>
        </w:rPr>
        <w:t xml:space="preserve">Jonk Martijn </w:t>
      </w:r>
      <w:r>
        <w:rPr/>
        <w:t xml:space="preserve">– straighten more your arm when playing the shots (especially at the rear court). When you move, you should stay on toes, not on the heels which you often happen to be doing. When you play on the net, use more wrist and forearm. Maybe you are playing the shots too much just with your whole arm.  </w:t>
      </w:r>
    </w:p>
    <w:p>
      <w:pPr>
        <w:pStyle w:val="Normal"/>
        <w:jc w:val="both"/>
        <w:rPr/>
      </w:pPr>
      <w:r>
        <w:rPr/>
      </w:r>
    </w:p>
    <w:p>
      <w:pPr>
        <w:pStyle w:val="Normal"/>
        <w:jc w:val="both"/>
        <w:rPr/>
      </w:pPr>
      <w:r>
        <w:rPr>
          <w:b/>
        </w:rPr>
        <w:t>van Soerland Jessela</w:t>
      </w:r>
      <w:r>
        <w:rPr/>
        <w:t xml:space="preserve"> – at the moment you should work a lot on changing the racket grip</w:t>
      </w:r>
    </w:p>
    <w:p>
      <w:pPr>
        <w:pStyle w:val="Normal"/>
        <w:jc w:val="both"/>
        <w:rPr/>
      </w:pPr>
      <w:r>
        <w:rPr/>
      </w:r>
    </w:p>
    <w:p>
      <w:pPr>
        <w:pStyle w:val="Normal"/>
        <w:jc w:val="both"/>
        <w:rPr/>
      </w:pPr>
      <w:r>
        <w:rPr>
          <w:b/>
        </w:rPr>
        <w:t>Šikalová Denisa</w:t>
      </w:r>
      <w:r>
        <w:rPr/>
        <w:t xml:space="preserve"> – musíš zlepšit nápřah při zadních úderech. Ruku je třeba více natáhnout. Údery hraješ hodně u těla – když natáhneš ruku, budeš mít větší sílu i více možností, jaký úder zahrát. Zároveň pracuj na dovednosti měnit držení rakety. Častěji držíš raketu „forehandovým“ způsobem a bekhendové údery pak nemají dostatečnou kvalitu. Pro tvůj další badmintonový růst je odstranění těchto technický chyb velmi důležité. Jsi ještě dost mladá, nevadí proto, když nějaké cvičení nevydržíš dělat až do konce, ale vždy jej musíš dělat naplno. Pak se budeš zlepšovat a můžeš dosáhnout velmi dobrých výsledků i v pozdějších kategoriích. </w:t>
      </w:r>
    </w:p>
    <w:p>
      <w:pPr>
        <w:pStyle w:val="Normal"/>
        <w:jc w:val="both"/>
        <w:rPr/>
      </w:pPr>
      <w:r>
        <w:rPr/>
      </w:r>
    </w:p>
    <w:p>
      <w:pPr>
        <w:pStyle w:val="Normal"/>
        <w:jc w:val="both"/>
        <w:rPr/>
      </w:pPr>
      <w:r>
        <w:rPr>
          <w:b/>
        </w:rPr>
        <w:t xml:space="preserve">Kuipers Roy </w:t>
      </w:r>
      <w:r>
        <w:rPr/>
        <w:t xml:space="preserve">– you need to take the shuttle in front of you and you need to keep your racket up. Too often you are „pulling it“ at the floor. When you hit the shuttle in the rearcourt you are too slow when going forward. So when you play the shot you should immediately run towards the middle and don´t wait. You should do more strength training (legs, arms, trunk). When you become stronger, you will become faster as well. Stay focused during the training (only your game and your training is important). Don´t care about what is happening around. </w:t>
      </w:r>
    </w:p>
    <w:p>
      <w:pPr>
        <w:pStyle w:val="Normal"/>
        <w:jc w:val="both"/>
        <w:rPr/>
      </w:pPr>
      <w:r>
        <w:rPr/>
      </w:r>
    </w:p>
    <w:p>
      <w:pPr>
        <w:pStyle w:val="Normal"/>
        <w:jc w:val="both"/>
        <w:rPr/>
      </w:pPr>
      <w:r>
        <w:rPr>
          <w:b/>
        </w:rPr>
        <w:t>Janota Petr</w:t>
      </w:r>
      <w:r>
        <w:rPr/>
        <w:t xml:space="preserve"> – pracuj se soustředěním při hře (tréninku, zápase). Když se ti něco nepovede, není důležité, že se to nepovedlo. Zkus si v ten moment vyhodnotit, co se stalo. Proč letěl míček do autu nebo do sítě a v příští výměně pak zkus danou situaci vyřešit správně (jinak švihni raketou, jinak se pohybuj nohama atd.). To, že se něco nepovedlo není důležité, soustřeď se pouze na hru (na to co, kam, jak a v jaký moment zahrát). Díky tomu budeš dělat i méně nevynucených chyb, což se taky potřebuješ naučit. Musíš zpřesnit hru na síti. Využívej svojí dynamiky a pohybových dovedností, aby se staly při hře tvojí výhodou (jsi lehký, máš silné nohy, umíš se dobře odrážet – to je tvůj velký předpoklad na to, abys proti soupeřům mohl hrát nátlakovou hru). Raketu stále držíš nakrátko – držátko musíš chytit na konci. </w:t>
      </w:r>
    </w:p>
    <w:p>
      <w:pPr>
        <w:pStyle w:val="Normal"/>
        <w:jc w:val="both"/>
        <w:rPr/>
      </w:pPr>
      <w:r>
        <w:rPr/>
      </w:r>
    </w:p>
    <w:p>
      <w:pPr>
        <w:pStyle w:val="Normal"/>
        <w:jc w:val="both"/>
        <w:rPr/>
      </w:pPr>
      <w:r>
        <w:rPr>
          <w:b/>
        </w:rPr>
        <w:t>Bijkerk Lennart</w:t>
      </w:r>
      <w:r>
        <w:rPr/>
        <w:t xml:space="preserve"> – you could use your height even more. From some posistions you play the shots with a bent arm – if you learn to hit the shuttle high and in front of you then you will get more opportunities and chances either to attack or play a more dangerous angle. You should do a lot of stretching in order to become more flexible and also relaxed. Then you can become faster as well. </w:t>
      </w:r>
    </w:p>
    <w:p>
      <w:pPr>
        <w:pStyle w:val="Normal"/>
        <w:jc w:val="both"/>
        <w:rPr/>
      </w:pPr>
      <w:r>
        <w:rPr/>
      </w:r>
    </w:p>
    <w:p>
      <w:pPr>
        <w:pStyle w:val="Normal"/>
        <w:jc w:val="both"/>
        <w:rPr/>
      </w:pPr>
      <w:r>
        <w:rPr>
          <w:b/>
        </w:rPr>
        <w:t>Beulens Matthias</w:t>
      </w:r>
      <w:r>
        <w:rPr/>
        <w:t xml:space="preserve"> – you should do a lot of stretching in order to become more flexible. You are quick and you have good hand. You should do more physicall training in order to be able to work in good quality for longer time. Not just a few trainings. If you can put more sports activities (running, bike, swimming, other sport) in your weekly programme, it will help you to become generally stronger and you will be able to train more. </w:t>
      </w:r>
    </w:p>
    <w:p>
      <w:pPr>
        <w:pStyle w:val="Normal"/>
        <w:jc w:val="both"/>
        <w:rPr/>
      </w:pPr>
      <w:r>
        <w:rPr/>
      </w:r>
    </w:p>
    <w:p>
      <w:pPr>
        <w:pStyle w:val="Normal"/>
        <w:jc w:val="both"/>
        <w:rPr/>
      </w:pPr>
      <w:r>
        <w:rPr>
          <w:b/>
        </w:rPr>
        <w:t>Vyas Krishna</w:t>
      </w:r>
      <w:r>
        <w:rPr/>
        <w:t xml:space="preserve"> – you can work with your racket well but try to make your shots fast. Play fast, think fast and also become a faster mover. You have to do strength training (push-ups, sit-up etc. in order to become stronger and therefore gain the potential to become faster, too).</w:t>
      </w:r>
    </w:p>
    <w:p>
      <w:pPr>
        <w:pStyle w:val="Normal"/>
        <w:jc w:val="both"/>
        <w:rPr/>
      </w:pPr>
      <w:r>
        <w:rPr/>
      </w:r>
    </w:p>
    <w:p>
      <w:pPr>
        <w:pStyle w:val="Normal"/>
        <w:jc w:val="both"/>
        <w:rPr/>
      </w:pPr>
      <w:r>
        <w:rPr>
          <w:b/>
        </w:rPr>
        <w:t>Reijbroek Roy</w:t>
      </w:r>
      <w:r>
        <w:rPr/>
        <w:t xml:space="preserve"> – you are a talented player and your shots and movement are nice. But you are rather tiny so you must work on your body and do a lot of physicall training. Running, strength training with your body etc. If you become physically stronger and more „durable“ then thanks to your technical talents you can become a very good player. When you play netshots you sometimes play the shuttle too high and so you give your opponent too much time to reach it. Your forehand is great but when you have to play backhand you need to change the grip more. It will help you to get better swing and variety of shots.</w:t>
      </w:r>
    </w:p>
    <w:p>
      <w:pPr>
        <w:pStyle w:val="Normal"/>
        <w:jc w:val="both"/>
        <w:rPr/>
      </w:pPr>
      <w:r>
        <w:rPr/>
      </w:r>
    </w:p>
    <w:p>
      <w:pPr>
        <w:pStyle w:val="Normal"/>
        <w:jc w:val="both"/>
        <w:rPr/>
      </w:pPr>
      <w:r>
        <w:rPr>
          <w:b/>
        </w:rPr>
        <w:t>Kolouch Dominik</w:t>
      </w:r>
      <w:r>
        <w:rPr/>
        <w:t xml:space="preserve"> – když jdeš na výpad, natáčíš špičku nohy směrem dovnitř (to je nebezpečné a říkáme ti všichni již 2 roky a stále jsi to nezměnil – zamysli se nad sebou </w:t>
      </w:r>
      <w:r>
        <w:rPr>
          <w:rFonts w:eastAsia="Wingdings" w:cs="Wingdings" w:ascii="Wingdings" w:hAnsi="Wingdings"/>
        </w:rPr>
        <w:t></w:t>
      </w:r>
      <w:r>
        <w:rPr/>
        <w:t xml:space="preserve"> ) při úderech se nakláníš. Pohyb tvého těla by měl vypadat jako posouvání a ne kymácení se. Po přeskoku často ještě dáváš za sebe znovu pravou nohu – jakmile přeskok uděláš, už bys měl běžet směrem dopředu a nepřepadávat ven z kurtu) </w:t>
      </w:r>
    </w:p>
    <w:p>
      <w:pPr>
        <w:pStyle w:val="Normal"/>
        <w:jc w:val="both"/>
        <w:rPr/>
      </w:pPr>
      <w:r>
        <w:rPr/>
      </w:r>
    </w:p>
    <w:p>
      <w:pPr>
        <w:pStyle w:val="Normal"/>
        <w:jc w:val="both"/>
        <w:rPr/>
      </w:pPr>
      <w:r>
        <w:rPr>
          <w:b/>
        </w:rPr>
        <w:t xml:space="preserve">Jille Debora </w:t>
      </w:r>
      <w:r>
        <w:rPr/>
        <w:t xml:space="preserve">– OK technique for your age. You should work on speed and explosivness. You should learn to move faster from the net to the rear court (you must get behind the shuttle and play it in front of you). Learn to swing the racket always with your forearm or wrist – sometimes you play it like in tenn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48:00Z</dcterms:created>
  <dc:creator>FS</dc:creator>
  <dc:description/>
  <cp:keywords/>
  <dc:language>en-US</dc:language>
  <cp:lastModifiedBy>FS</cp:lastModifiedBy>
  <dcterms:modified xsi:type="dcterms:W3CDTF">2009-08-15T19:18:00Z</dcterms:modified>
  <cp:revision>55</cp:revision>
  <dc:subject/>
  <dc:title>Kohl Ina – work on racket grip (changing the grip, adjusting the grip for particular shots) ; racket swing – learn to swing with the racket more (especially in the rear court)</dc:title>
</cp:coreProperties>
</file>