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řihlašujeme svého syna/dceru závazně na Badmintonový Victor Junior Summer Camp 2008 konaný v Českém Krumlově ve dnech 10. 8. – 16. 8. 2008 a souhlasíme s úhradou účastnického poplatku a dalšími podmínkami. Poplatek (3800,- Kč) uhradíme na základě informací, které dostaneme po přijetí přihláš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méno:__________________Příjmení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dné číslo: _______________, bytem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Kontaktní adresa: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l.:________________, e-mail: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dpis zákonného zástupce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22:00Z</dcterms:created>
  <dc:creator>Radek Votava</dc:creator>
  <dc:description/>
  <cp:keywords/>
  <dc:language>en-US</dc:language>
  <cp:lastModifiedBy>Radek Votava</cp:lastModifiedBy>
  <dcterms:modified xsi:type="dcterms:W3CDTF">2008-05-08T19:23:00Z</dcterms:modified>
  <cp:revision>1</cp:revision>
  <dc:subject/>
  <dc:title>ZÁVAZNÁ PŘIHLÁŠKA</dc:title>
</cp:coreProperties>
</file>