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Emphasis"/>
          <w:b/>
          <w:b/>
          <w:u w:val="single"/>
        </w:rPr>
      </w:pPr>
      <w:r>
        <w:rPr>
          <w:rStyle w:val="Emphasis"/>
          <w:b/>
          <w:sz w:val="28"/>
          <w:szCs w:val="28"/>
          <w:u w:val="single"/>
        </w:rPr>
        <w:t xml:space="preserve">ZÁVAZNÁ PŘIHLÁŠKA: DO 30. DUBNA 2009 – </w:t>
      </w:r>
      <w:r>
        <w:rPr>
          <w:rStyle w:val="Emphasis"/>
          <w:b/>
          <w:sz w:val="28"/>
          <w:szCs w:val="28"/>
          <w:highlight w:val="green"/>
          <w:u w:val="single"/>
        </w:rPr>
        <w:t>POUZE HRÁČI SKB ČESKÝ KRUMLOV!!!!!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Přihlašujeme svého syna/dceru závazně na Badmintonový Victor Junior Summer Camp 2009 konaný v Českém Krumlově ve dnech 9. 8. – 15. 8. 2009 a souhlasíme s úhradou účastnického poplatku a dalšími podmínkami. Poplatek (2000,- Kč) uhradíme na základě informací, které dostaneme po přijetí přihlášek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Jméno:__________________Příjmení: 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rodné číslo: _______________, bytem: 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Kontaktní adresa: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l.:________________, e-mail: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Velikost trika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Datum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Podpis zákonného zástup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39:00Z</dcterms:created>
  <dc:creator>SKB</dc:creator>
  <dc:description/>
  <cp:keywords/>
  <dc:language>en-US</dc:language>
  <cp:lastModifiedBy>SKB</cp:lastModifiedBy>
  <dcterms:modified xsi:type="dcterms:W3CDTF">2009-03-23T07:39:00Z</dcterms:modified>
  <cp:revision>1</cp:revision>
  <dc:subject/>
  <dc:title>ZÁVAZNÁ PŘIHLÁŠKA: DO 30</dc:title>
</cp:coreProperties>
</file>