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ind w:left="2127" w:hanging="0"/>
        <w:rPr>
          <w:rFonts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3495</wp:posOffset>
            </wp:positionV>
            <wp:extent cx="146875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rFonts w:cs="Tahoma"/>
          <w:b/>
          <w:b/>
          <w:color w:val="3D127D"/>
          <w:sz w:val="28"/>
          <w:szCs w:val="28"/>
        </w:rPr>
      </w:pPr>
      <w:r>
        <w:rPr>
          <w:rFonts w:cs="Tahoma"/>
          <w:b/>
          <w:color w:val="3D127D"/>
          <w:sz w:val="28"/>
          <w:szCs w:val="28"/>
        </w:rPr>
        <w:t>24. ROČNÍK</w:t>
      </w:r>
    </w:p>
    <w:p>
      <w:pPr>
        <w:pStyle w:val="Normal"/>
        <w:ind w:left="2127" w:hanging="0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4. celostátní turnaj regionálních výběrů U13 o Českokrumlovský pohár konaný ve dnech 26. - 27. května 2012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67945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  <w:t>vše o krumlovském badmintonu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b/>
            <w:bCs/>
            <w:i/>
            <w:sz w:val="40"/>
            <w:szCs w:val="36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4:00Z</dcterms:created>
  <dc:creator>Karel Kotyza</dc:creator>
  <dc:description/>
  <dc:language>en-US</dc:language>
  <cp:lastModifiedBy>Karel Kotyza</cp:lastModifiedBy>
  <dcterms:modified xsi:type="dcterms:W3CDTF">2012-03-08T10:39:00Z</dcterms:modified>
  <cp:revision>3</cp:revision>
  <dc:subject>badminton</dc:subject>
  <dc:title>ckpohar_u13_prihlaska120526_ck.doc</dc:title>
</cp:coreProperties>
</file>