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60"/>
        <w:gridCol w:w="1078"/>
        <w:gridCol w:w="6"/>
        <w:gridCol w:w="1781"/>
        <w:gridCol w:w="1817"/>
      </w:tblGrid>
      <w:tr>
        <w:trPr>
          <w:trHeight w:val="107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11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70"/>
                <w:szCs w:val="70"/>
              </w:rPr>
              <w:t>PŘIHLÁŠKA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Celostátní turnaj – kategorie U11</w:t>
            </w:r>
          </w:p>
          <w:p>
            <w:pPr>
              <w:pStyle w:val="Normal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(2. – 3. 10. 2010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Klub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ráči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narozen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ebříč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– 2.10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– 3.10.201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Doprovod hráčů: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– 2.10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– 3.10.201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Vedoucí družstva: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takt (e-mail, telefon, mobil, fax, adresa, …..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Vyplňte ANO/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ružstvo musí být řádně přihlášeno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bjednávku na ubytování zasílejte společně s přihláškou  </w:t>
      </w:r>
      <w:r>
        <w:rPr>
          <w:rFonts w:cs="Tahoma"/>
          <w:b/>
          <w:sz w:val="20"/>
          <w:szCs w:val="20"/>
        </w:rPr>
        <w:t>poštou nejpozději 15. září 2010</w:t>
      </w:r>
      <w:r>
        <w:rPr>
          <w:rFonts w:cs="Tahoma"/>
          <w:sz w:val="20"/>
          <w:szCs w:val="20"/>
        </w:rPr>
        <w:t xml:space="preserve"> na adresu SKB Český Krumlov, Chvalšinská 111 P.O. BOX 94, 38101 Český Krumlov (rozhodující je datum poštovního razítka) nebo </w:t>
      </w:r>
      <w:r>
        <w:rPr>
          <w:rFonts w:cs="Tahoma"/>
          <w:b/>
          <w:sz w:val="20"/>
          <w:szCs w:val="20"/>
        </w:rPr>
        <w:t xml:space="preserve">e-mailem nejpozději ve středu 18. září 2010 </w:t>
      </w:r>
      <w:r>
        <w:rPr>
          <w:rFonts w:cs="Tahoma"/>
          <w:sz w:val="20"/>
          <w:szCs w:val="20"/>
        </w:rPr>
        <w:t xml:space="preserve">na emailovou adresu </w:t>
      </w:r>
      <w:hyperlink r:id="rId2">
        <w:r>
          <w:rPr>
            <w:rStyle w:val="InternetLink"/>
            <w:rFonts w:cs="Tahoma"/>
            <w:sz w:val="20"/>
            <w:szCs w:val="20"/>
          </w:rPr>
          <w:t>mars.sro@seznam.cz</w:t>
        </w:r>
      </w:hyperlink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o přihlášení použijte výhradně přiložený formulář.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Na později odeslané přihlášky nebo na přihlášky v jiném formátu než je tento pořadatel nemusí brát zřetel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.sr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6:00Z</dcterms:created>
  <dc:creator>Karel Kotyza</dc:creator>
  <dc:description>Přihláška na 5. celostátní turnaj - kategorie U11 CZECH TALENT 2010 (2. - 3.10.2010)</dc:description>
  <cp:keywords/>
  <dc:language>en-US</dc:language>
  <cp:lastModifiedBy>Karel Kotyza</cp:lastModifiedBy>
  <cp:lastPrinted>2010-08-29T11:04:00Z</cp:lastPrinted>
  <dcterms:modified xsi:type="dcterms:W3CDTF">2010-08-29T09:07:00Z</dcterms:modified>
  <cp:revision>3</cp:revision>
  <dc:subject>Badminton</dc:subject>
  <dc:title>prihlaska_U11_2010_ck.doc</dc:title>
</cp:coreProperties>
</file>