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Badminton Summer Camp 2011</w:t>
      </w:r>
      <w:r>
        <w:rPr>
          <w:szCs w:val="22"/>
        </w:rPr>
        <w:t xml:space="preserve"> konaný v Českém Krumlově ve dnech 7. – 13. 8. 2011 a souhlasíme s úhradou účastnického poplatku a dalšími podmínkami. Poplatek (4200,- Kč) uhradíme na základě informací, které dostaneme po přijetí přihlášek.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Velikost trika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3:00Z</dcterms:created>
  <dc:creator>Karel Kotyza</dc:creator>
  <dc:description>Přihláška na Summer Camp 2010 - 1. termín</dc:description>
  <cp:keywords/>
  <dc:language>en-US</dc:language>
  <cp:lastModifiedBy>Karel Kotyza</cp:lastModifiedBy>
  <cp:lastPrinted>2011-03-04T13:31:00Z</cp:lastPrinted>
  <dcterms:modified xsi:type="dcterms:W3CDTF">2011-03-04T12:34:00Z</dcterms:modified>
  <cp:revision>3</cp:revision>
  <dc:subject>Badminton</dc:subject>
  <dc:title>sc2011_01_prihlaska.doc</dc:title>
</cp:coreProperties>
</file>