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 Badminton Český Krumlov</w:t>
      </w:r>
    </w:p>
    <w:p>
      <w:pPr>
        <w:pStyle w:val="Normal"/>
        <w:jc w:val="center"/>
        <w:rPr/>
      </w:pPr>
      <w:r>
        <w:rPr/>
        <w:t>In co-operation with PRO-SPORT ČK o.p.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FZ Forza Summer Camp 2016</w:t>
      </w:r>
    </w:p>
    <w:p>
      <w:pPr>
        <w:pStyle w:val="Normal"/>
        <w:jc w:val="center"/>
        <w:rPr/>
      </w:pPr>
      <w:r>
        <w:rPr>
          <w:b/>
        </w:rPr>
        <w:t>(31. 7. – 6. 8. 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GOOD HEALTH STATE DECLARATION – hand in upon arrival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hereby declare, that my son / daughter …………………………….. who has entered the FZ Forza SUMMER CAMP 2016 (the event will take place from 31</w:t>
      </w:r>
      <w:r>
        <w:rPr>
          <w:vertAlign w:val="superscript"/>
        </w:rPr>
        <w:t>st</w:t>
      </w:r>
      <w:r>
        <w:rPr/>
        <w:t xml:space="preserve"> July to 6</w:t>
      </w:r>
      <w:r>
        <w:rPr>
          <w:vertAlign w:val="superscript"/>
        </w:rPr>
        <w:t>th</w:t>
      </w:r>
      <w:r>
        <w:rPr/>
        <w:t xml:space="preserve"> August 2016) doesn´t suffer from any health problems, which would prevent him from participating at the camp or even endanger his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on / daughter suffers from other difficulties, which need to be taken into account (asthma, alergies, etc.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Signature: ……………………….</w:t>
      </w:r>
    </w:p>
    <w:sectPr>
      <w:footerReference w:type="default" r:id="rId4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lonOpenFace">
    <w:altName w:val="Bell MT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K BADMINTON ČESKÝ KRUMLOV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 xml:space="preserve"> 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/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Bell MT" w:hAnsi="CaslonOpenFace;Bell MT" w:cs="CaslonOpenFace;Bell MT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43:00Z</dcterms:created>
  <dc:creator>Radek Votava</dc:creator>
  <dc:description>Věc  .................</dc:description>
  <cp:keywords/>
  <dc:language>en-US</dc:language>
  <cp:lastModifiedBy>Florián Pavel</cp:lastModifiedBy>
  <cp:lastPrinted>2008-07-14T13:45:00Z</cp:lastPrinted>
  <dcterms:modified xsi:type="dcterms:W3CDTF">2016-03-08T13:04:00Z</dcterms:modified>
  <cp:revision>4</cp:revision>
  <dc:subject>Adresát</dc:subject>
  <dc:title>Dopis_vzor-R2010.doc</dc:title>
</cp:coreProperties>
</file>