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 Badminton Český Krumlov</w:t>
      </w:r>
    </w:p>
    <w:p>
      <w:pPr>
        <w:pStyle w:val="Normal"/>
        <w:jc w:val="center"/>
        <w:rPr/>
      </w:pPr>
      <w:r>
        <w:rPr/>
        <w:t>pořádá ve spolupráci s PRO-SPORT ČK o.p.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Z Forza Summer Camp 2016</w:t>
      </w:r>
    </w:p>
    <w:p>
      <w:pPr>
        <w:pStyle w:val="Normal"/>
        <w:jc w:val="center"/>
        <w:rPr/>
      </w:pPr>
      <w:r>
        <w:rPr>
          <w:b/>
        </w:rPr>
        <w:t>(7. – 13. 8. 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HLÁŠENÍ O ZDRAVOTNÍM STAVU – odevzdat při nástupu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hlašuji, že můj syn / dcera ………………………………………. přihlášený/á na FZ Forza SUMMER CAMP 2016 konaný v Českém Krumlově od 7. 8. do 13. 8. 2016 nemá žádné zásadní zdravotní problémy, které by mu zabraňovaly v plnohodnotném absolvování soustřed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yn / dcera má jiná zdravotní omezení, na která je nutno brát ohled (astma, alergie, apod.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Podpis rodiče: ……………………….</w:t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lonOpenFace">
    <w:altName w:val="Bell MT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K BADMINTON ČESKÝ KRUMLOV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 xml:space="preserve"> 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/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Bell MT" w:hAnsi="CaslonOpenFace;Bell MT" w:cs="CaslonOpenFace;Bell MT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1:00Z</dcterms:created>
  <dc:creator>Radek Votava</dc:creator>
  <dc:description>Věc  .................</dc:description>
  <cp:keywords/>
  <dc:language>en-US</dc:language>
  <cp:lastModifiedBy>Florián Pavel</cp:lastModifiedBy>
  <cp:lastPrinted>2008-07-14T13:45:00Z</cp:lastPrinted>
  <dcterms:modified xsi:type="dcterms:W3CDTF">2016-03-17T15:23:00Z</dcterms:modified>
  <cp:revision>4</cp:revision>
  <dc:subject>Adresát</dc:subject>
  <dc:title>Dopis_vzor-R2010.doc</dc:title>
</cp:coreProperties>
</file>