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32"/>
        </w:rPr>
        <w:t>SK Badminton Český Krumlov „B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dorost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9.2011 do 31.8.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3260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tyza Ondř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5.199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ouch Domi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2.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7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ovotný Jiř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11.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7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valírová N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8.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ádková Zuz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10.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twirthová Valentý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12.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Koty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šivecká 147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4 639 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" w:ascii="Space Age" w:hAnsi="Space Age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2:00Z</dcterms:created>
  <dc:creator>Karel Kotyza</dc:creator>
  <dc:description>Soupiska KP dorostu - družstvo "B" (201/2012)</dc:description>
  <cp:keywords/>
  <dc:language>en-US</dc:language>
  <cp:lastModifiedBy>Karel Kotyza</cp:lastModifiedBy>
  <cp:lastPrinted>2011-09-21T18:08:00Z</cp:lastPrinted>
  <dcterms:modified xsi:type="dcterms:W3CDTF">2011-09-21T16:12:00Z</dcterms:modified>
  <cp:revision>3</cp:revision>
  <dc:subject>Badminton - soupiska</dc:subject>
  <dc:title>soupiska_skb-b_dorost_1112.doc</dc:title>
</cp:coreProperties>
</file>