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</w:r>
      <w:r>
        <w:rPr>
          <w:rFonts w:cs="Tahoma" w:ascii="Tahoma" w:hAnsi="Tahoma"/>
          <w:b/>
          <w:sz w:val="32"/>
        </w:rPr>
        <w:t>SK Badminton Český Krumlov „B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 1. tříd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9.2011 do 31.8.201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3260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ei Samu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2.19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1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indra Kar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5.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ádek 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6.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ešová Dani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.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kovcová Ter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3.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hová Ter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8.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Koty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šivecká 147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4 639 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piska byla schválena STK JčBaS dne </w:t>
      </w:r>
      <w:r>
        <w:rPr>
          <w:rFonts w:cs="Tahoma" w:ascii="Tahoma" w:hAnsi="Tahoma"/>
          <w:b/>
        </w:rPr>
        <w:t>…………….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" w:ascii="Space Age" w:hAnsi="Space Age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radek.votava@mybox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6:00Z</dcterms:created>
  <dc:creator>Karel Kotyza</dc:creator>
  <dc:description>Soupiska KP žáků 1. třídy - družstvo "B" (2011/2012)</dc:description>
  <cp:keywords/>
  <dc:language>en-US</dc:language>
  <cp:lastModifiedBy>Karel Kotyza</cp:lastModifiedBy>
  <cp:lastPrinted>2011-09-22T14:55:00Z</cp:lastPrinted>
  <dcterms:modified xsi:type="dcterms:W3CDTF">2011-10-24T20:27:00Z</dcterms:modified>
  <cp:revision>6</cp:revision>
  <dc:subject>Badminton - soupiska</dc:subject>
  <dc:title>soupiska_skb-b_kpdz1_1112.doc</dc:title>
</cp:coreProperties>
</file>