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C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2. 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lanský Mich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4.1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oušek Luk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2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tyzová Lu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lampflová Gabr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12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3:00Z</dcterms:created>
  <dc:creator>Karel Kotyza</dc:creator>
  <dc:description>Soupiska KP žáků 2. třídy - družstvo "C" (2011/2012)</dc:description>
  <cp:keywords/>
  <dc:language>en-US</dc:language>
  <cp:lastModifiedBy>Karel Kotyza</cp:lastModifiedBy>
  <cp:lastPrinted>2011-09-22T07:42:00Z</cp:lastPrinted>
  <dcterms:modified xsi:type="dcterms:W3CDTF">2011-10-24T20:27:00Z</dcterms:modified>
  <cp:revision>5</cp:revision>
  <dc:subject>Badminton - soupiska</dc:subject>
  <dc:title>soupiska_skb-c_kpdz2_1112.doc</dc:title>
</cp:coreProperties>
</file>