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</w:r>
      <w:r>
        <w:rPr>
          <w:rFonts w:cs="Tahoma" w:ascii="Tahoma" w:hAnsi="Tahoma"/>
          <w:b/>
          <w:sz w:val="32"/>
        </w:rPr>
        <w:t>SK Badminton Český Krumlov „D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2. 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9.2011 do 31.8.201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3260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ník Ja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2.200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běslavský Mart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8.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reiová Micha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4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ová Ter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8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-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l Koty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šivecká 147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 01 Český 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4 639 6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  <w:r>
        <w:rPr>
          <w:rFonts w:cs="Tahoma" w:ascii="Tahoma" w:hAnsi="Tahoma"/>
          <w:b/>
        </w:rPr>
        <w:t>…………….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" w:ascii="Space Age" w:hAnsi="Space Age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radek.votava@mybox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10:00Z</dcterms:created>
  <dc:creator>Karel Kotyza</dc:creator>
  <dc:description>Soupiska KP žáků 2. třídy - družstvo "C" (2011/2012)</dc:description>
  <cp:keywords/>
  <dc:language>en-US</dc:language>
  <cp:lastModifiedBy>Karel Kotyza</cp:lastModifiedBy>
  <cp:lastPrinted>2011-09-22T08:09:00Z</cp:lastPrinted>
  <dcterms:modified xsi:type="dcterms:W3CDTF">2011-09-22T13:01:00Z</dcterms:modified>
  <cp:revision>4</cp:revision>
  <dc:subject>Badminton - soupiska</dc:subject>
  <dc:title>soupiska_skb-c_kpdz2_1112.doc</dc:title>
</cp:coreProperties>
</file>