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  <w:t>SK Badminton Český Krumlov „C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9. 2015 do 31. 12. 201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čmínek Ad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3.2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elínek Jaro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6.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jcher Jon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.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aštýř Matě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9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ulcová Vikt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.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ková Barb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dličková Mar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3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roušková Natál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.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271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271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piska byla schválena STK JčBaS d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Malgun Gothic" w:ascii="Space Age;Malgun Gothic" w:hAnsi="Space Age;Malgun Gothic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frendl.j@tiscali.cz" TargetMode="External"/><Relationship Id="rId5" Type="http://schemas.openxmlformats.org/officeDocument/2006/relationships/hyperlink" Target="mailto:frendl.j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16:00Z</dcterms:created>
  <dc:creator>Karel Kotyza</dc:creator>
  <dc:description>Soupiska KP dospělých I. třídy - družstvo "B" (2007/2008)</dc:description>
  <cp:keywords/>
  <dc:language>en-US</dc:language>
  <cp:lastModifiedBy>Radek Votava</cp:lastModifiedBy>
  <cp:lastPrinted>2012-11-07T04:23:00Z</cp:lastPrinted>
  <dcterms:modified xsi:type="dcterms:W3CDTF">2015-10-05T05:47:00Z</dcterms:modified>
  <cp:revision>3</cp:revision>
  <dc:subject>Badminton - soupiska</dc:subject>
  <dc:title>Soupiska KP dospělých I třídy - B.doc</dc:title>
</cp:coreProperties>
</file>