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229870</wp:posOffset>
            </wp:positionV>
            <wp:extent cx="148653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SOUPISKA DRUŽSTV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4"/>
        </w:rPr>
        <w:t xml:space="preserve">Oddíl (klub): </w:t>
        <w:tab/>
        <w:tab/>
        <w:t>SK Badminton Český Krumlov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4"/>
        </w:rPr>
        <w:t xml:space="preserve">Oblast: </w:t>
        <w:tab/>
        <w:tab/>
        <w:t>Jihočeská</w:t>
      </w:r>
    </w:p>
    <w:p>
      <w:pPr>
        <w:pStyle w:val="Normal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sz w:val="24"/>
          <w:szCs w:val="24"/>
        </w:rPr>
        <w:t xml:space="preserve">Pro soutěž: </w:t>
        <w:tab/>
        <w:tab/>
      </w:r>
      <w:r>
        <w:rPr>
          <w:rFonts w:cs="Tahoma" w:ascii="Tahoma" w:hAnsi="Tahoma"/>
          <w:bCs/>
          <w:sz w:val="28"/>
          <w:szCs w:val="24"/>
        </w:rPr>
        <w:t>KP smíšených družstev dorostu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V období: </w:t>
        <w:tab/>
        <w:tab/>
        <w:t>od 1. 9. 2014 do 31. 8. 2015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134"/>
        <w:gridCol w:w="851"/>
        <w:gridCol w:w="567"/>
        <w:gridCol w:w="567"/>
        <w:gridCol w:w="1701"/>
        <w:gridCol w:w="425"/>
        <w:gridCol w:w="1134"/>
      </w:tblGrid>
      <w:tr>
        <w:trPr/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říjmení a jmén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rozen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hráčské licenc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řadí n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žebříčk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ortovce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známky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</w:rPr>
              <w:t>(doplnění na soupisku, vyškrtnutí ze soupisky, postaršení, zastavení závodní činnosti a pod.)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10"/>
                <w:szCs w:val="10"/>
              </w:rPr>
              <w:t>Dvouh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čtyřhr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akeš Mar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7.19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ládek Mart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.6.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viglia Nic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.10.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votný Jiř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.11.1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4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4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lová Sab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.1.1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8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valírová Ne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.8.1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1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akešová Danie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7.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1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kovcová Tere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3.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ropková Andr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.1.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3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1984"/>
        <w:gridCol w:w="1843"/>
        <w:gridCol w:w="2410"/>
        <w:gridCol w:w="2682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Jméno a příjm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Odborná sportovní kvalifika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resa bydliště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lefon, e-mail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povědná osob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ek Vot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 Úvoze 41,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101 Č.Krumlov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24 320 839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16"/>
                </w:rPr>
                <w:t>radek.votava@mybox.cz</w:t>
              </w:r>
            </w:hyperlink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ené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ek Vot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 Úvoze 41,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101 Č.Krumlov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sz w:val="16"/>
              </w:rPr>
              <w:t>724 320 839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16"/>
                </w:rPr>
                <w:t>radek.votava@mybox.cz</w:t>
              </w:r>
            </w:hyperlink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doucí družstv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ek Vot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 Úvoze 41,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101 Č.Krumlov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sz w:val="16"/>
              </w:rPr>
              <w:t>724 320 839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sz w:val="16"/>
                </w:rPr>
                <w:t>radek.votava@mybox.cz</w:t>
              </w:r>
            </w:hyperlink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upiska byla schválena STK JčBaS dne </w:t>
      </w:r>
    </w:p>
    <w:sectPr>
      <w:footerReference w:type="default" r:id="rId6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pace Age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pace Age;Agency FB" w:ascii="Space Age;Agency FB" w:hAnsi="Space Age;Agency FB"/>
        <w:b/>
      </w:rPr>
      <w:t>KADELDESIGN</w:t>
    </w:r>
    <w:r>
      <w:rPr>
        <w:rFonts w:cs="Arial" w:ascii="Arial" w:hAnsi="Arial"/>
        <w:vertAlign w:val="superscript"/>
      </w:rPr>
      <w:t>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right" w:pos="9072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right" w:pos="9072" w:leader="none"/>
      </w:tabs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ek.votava@mybox.cz" TargetMode="External"/><Relationship Id="rId4" Type="http://schemas.openxmlformats.org/officeDocument/2006/relationships/hyperlink" Target="mailto:radek.votava@mybox.cz" TargetMode="External"/><Relationship Id="rId5" Type="http://schemas.openxmlformats.org/officeDocument/2006/relationships/hyperlink" Target="mailto:radek.votava@mybox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58:00Z</dcterms:created>
  <dc:creator>Karel Kotyza</dc:creator>
  <dc:description>Soupiska KP dospělých I. třídy - družstvo "B" (2007/2008)</dc:description>
  <cp:keywords/>
  <dc:language>en-US</dc:language>
  <cp:lastModifiedBy>PC</cp:lastModifiedBy>
  <cp:lastPrinted>2012-11-07T04:18:00Z</cp:lastPrinted>
  <dcterms:modified xsi:type="dcterms:W3CDTF">2014-11-02T08:29:00Z</dcterms:modified>
  <cp:revision>5</cp:revision>
  <dc:subject>Badminton - soupiska</dc:subject>
  <dc:title>Soupiska KP dospělých I třídy - B.doc</dc:title>
</cp:coreProperties>
</file>