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</w:rPr>
        <w:t>Testy – Badminton Summer Camp 2007</w:t>
      </w:r>
    </w:p>
    <w:tbl>
      <w:tblPr>
        <w:tblW w:w="11911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85"/>
        <w:gridCol w:w="963"/>
        <w:gridCol w:w="1063"/>
        <w:gridCol w:w="496"/>
        <w:gridCol w:w="476"/>
        <w:gridCol w:w="783"/>
        <w:gridCol w:w="476"/>
        <w:gridCol w:w="757"/>
        <w:gridCol w:w="476"/>
        <w:gridCol w:w="570"/>
        <w:gridCol w:w="476"/>
        <w:gridCol w:w="943"/>
        <w:gridCol w:w="476"/>
        <w:gridCol w:w="577"/>
        <w:gridCol w:w="476"/>
        <w:gridCol w:w="736"/>
        <w:gridCol w:w="1082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m</w:t>
            </w:r>
          </w:p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lka</w:t>
              <w:br/>
              <w:t>z míst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h s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k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ý míč</w:t>
            </w:r>
          </w:p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ik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č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. poř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ndř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otyz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´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ich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ůzk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´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irek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anáče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´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2!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ich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větničk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´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,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li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rá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´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atěj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Švá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´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Serg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Kepe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7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´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5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ichal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Hamáče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´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,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ef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ill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´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nnar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ijker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´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tegorie že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m</w:t>
            </w:r>
          </w:p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lka</w:t>
              <w:br/>
              <w:t>z míst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h s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k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ý míč</w:t>
            </w:r>
          </w:p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ik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č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. poř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dél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Hurtíkov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´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Jan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vlov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´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9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Luci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Čern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7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4´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5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Lenka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Šídlov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´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Karolín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rajčov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´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riscill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Cribbeli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ristý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nšlov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´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,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Liset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e Kon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´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22:00Z</dcterms:created>
  <dc:creator>Votava</dc:creator>
  <dc:description/>
  <cp:keywords/>
  <dc:language>en-US</dc:language>
  <cp:lastModifiedBy>Radek Votava</cp:lastModifiedBy>
  <cp:lastPrinted>2007-08-16T16:38:00Z</cp:lastPrinted>
  <dcterms:modified xsi:type="dcterms:W3CDTF">2007-08-16T14:39:00Z</dcterms:modified>
  <cp:revision>18</cp:revision>
  <dc:subject/>
  <dc:title>1</dc:title>
</cp:coreProperties>
</file>