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</w:t>
      </w:r>
    </w:p>
    <w:p>
      <w:pPr>
        <w:pStyle w:val="Normal"/>
        <w:jc w:val="center"/>
        <w:rPr/>
      </w:pPr>
      <w:r>
        <w:rPr/>
        <w:t>In co-operation with PRO-SPORT ČK o.p.s. and FZ Forza Czech Republ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7</w:t>
      </w:r>
    </w:p>
    <w:p>
      <w:pPr>
        <w:pStyle w:val="Normal"/>
        <w:jc w:val="center"/>
        <w:rPr/>
      </w:pPr>
      <w:r>
        <w:rPr>
          <w:b/>
        </w:rPr>
        <w:t>(30 July – 5 August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OD HEALTH STATE DECLARATION – hand in upon arrival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declare, that my son / daughter …………………………….. who has entered the FZ Forza SUMMER CAMP 2016 (the event will take place from 30</w:t>
      </w:r>
      <w:r>
        <w:rPr>
          <w:vertAlign w:val="superscript"/>
        </w:rPr>
        <w:t>th</w:t>
      </w:r>
      <w:r>
        <w:rPr/>
        <w:t xml:space="preserve"> July to 5</w:t>
      </w:r>
      <w:r>
        <w:rPr>
          <w:vertAlign w:val="superscript"/>
        </w:rPr>
        <w:t>th</w:t>
      </w:r>
      <w:r>
        <w:rPr/>
        <w:t xml:space="preserve"> August 2017) doesn´t suffer from any health problems, which would prevent him from participating at the camp or even endanger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/ daughter suffers from other difficulties (asthma, alergies, etc.), which need to be taken into account during the practice: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Signatur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59:00Z</dcterms:created>
  <dc:creator>Radek Votava</dc:creator>
  <dc:description>Věc  .................</dc:description>
  <cp:keywords/>
  <dc:language>en-US</dc:language>
  <cp:lastModifiedBy>Pavel Florián</cp:lastModifiedBy>
  <cp:lastPrinted>2015-11-04T13:12:00Z</cp:lastPrinted>
  <dcterms:modified xsi:type="dcterms:W3CDTF">2017-03-26T13:38:00Z</dcterms:modified>
  <cp:revision>5</cp:revision>
  <dc:subject>Adresát</dc:subject>
  <dc:title>Dopis_vzor-R2010.doc</dc:title>
</cp:coreProperties>
</file>