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 Badminton Český Krumlov, z. s.</w:t>
      </w:r>
    </w:p>
    <w:p>
      <w:pPr>
        <w:pStyle w:val="Normal"/>
        <w:jc w:val="center"/>
        <w:rPr/>
      </w:pPr>
      <w:r>
        <w:rPr/>
        <w:t>pořádá ve spolupráci s PRO-SPORT ČK o.p.s. a FZ Forza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Z Forza Summer Camp 2017</w:t>
      </w:r>
    </w:p>
    <w:p>
      <w:pPr>
        <w:pStyle w:val="Normal"/>
        <w:jc w:val="center"/>
        <w:rPr/>
      </w:pPr>
      <w:r>
        <w:rPr>
          <w:b/>
        </w:rPr>
        <w:t>(6. – 12. 8. 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FZ Forza SUMMER CAMP 2017 konaný v Českém Krumlově od 6. 8. do 12. 8. 2017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Kartika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Kartika" w:hAnsi="CaslonOpenFace;Kartika" w:cs="CaslonOpenFace;Kartika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Indent2">
    <w:name w:val="Body Text Indent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17:00Z</dcterms:created>
  <dc:creator>Radek Votava</dc:creator>
  <dc:description>Věc  .................</dc:description>
  <cp:keywords/>
  <dc:language>en-US</dc:language>
  <cp:lastModifiedBy>Pavel Florián</cp:lastModifiedBy>
  <cp:lastPrinted>2015-11-04T13:12:00Z</cp:lastPrinted>
  <dcterms:modified xsi:type="dcterms:W3CDTF">2017-03-26T12:19:00Z</dcterms:modified>
  <cp:revision>4</cp:revision>
  <dc:subject>Adresát</dc:subject>
  <dc:title>Dopis_vzor-R2010.doc</dc:title>
</cp:coreProperties>
</file>