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na zimní badmintonové soustředění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sz w:val="20"/>
        </w:rPr>
        <w:t xml:space="preserve">Termín: </w:t>
        <w:tab/>
        <w:tab/>
        <w:tab/>
        <w:t>27. - 29. 12. 2017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Místo: </w:t>
        <w:tab/>
        <w:tab/>
        <w:tab/>
        <w:tab/>
        <w:t>Sportovní hala v Českém Krumlově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Trenéři – starší skupina:</w:t>
        <w:tab/>
        <w:t>Jiří Frendl, Radek Votav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enéři – mladší skupina:</w:t>
        <w:tab/>
        <w:t>Jiří Frendl, Radek Votava, Petr Jurný, Jaromír Janáček, Sabina Milová, Tomáš Švejda, Tomáš Soták a další hráči starší skupiny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Program: </w:t>
        <w:tab/>
        <w:tab/>
        <w:tab/>
        <w:t>8:00 – 9:45 – trénink – mladší skupina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9:45 – 11:30 – trénink - starší skupina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11:30 – 13:15 – trénink – mladší skupina</w:t>
      </w:r>
    </w:p>
    <w:p>
      <w:pPr>
        <w:pStyle w:val="Normal"/>
        <w:ind w:left="2124" w:firstLine="708"/>
        <w:rPr/>
      </w:pPr>
      <w:r>
        <w:rPr>
          <w:sz w:val="20"/>
        </w:rPr>
        <w:t>13:15 – 15:00 – trénink – starší skupina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15:00 – možno využít plavecký bazén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15:00 – 17:00 – trénink po předchozí domluvě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Hospodářské podmínky: </w:t>
        <w:tab/>
        <w:t xml:space="preserve">Pro hráče SKB ČK je poplatek 150,- Kč (hala, trenéři, péřové míče, bazén). </w:t>
      </w:r>
      <w:r>
        <w:rPr>
          <w:bCs/>
          <w:sz w:val="20"/>
        </w:rPr>
        <w:t>Vzhledem k vyššímu počtu nominovaných, bude brán zřetel při účasti na včasnost přihlášení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Radek Votava – předseda klubu</w:t>
      </w:r>
    </w:p>
    <w:p>
      <w:pPr>
        <w:pStyle w:val="Normal"/>
        <w:ind w:hanging="0"/>
        <w:rPr>
          <w:sz w:val="20"/>
        </w:rPr>
      </w:pPr>
      <w:hyperlink r:id="rId4">
        <w:r>
          <w:rPr>
            <w:rStyle w:val="InternetLink"/>
            <w:sz w:val="20"/>
          </w:rPr>
          <w:t>www.badmintonckrumlov.cz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</w:rPr>
        <w:t>ZÁVAZNÁ PŘIHLÁŠKA PRO HRÁČE SKB ČESKÝ KRUMLOV (nejpozději do 15. 12. 2017)</w:t>
      </w:r>
    </w:p>
    <w:p>
      <w:pPr>
        <w:pStyle w:val="Normal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hanging="0"/>
        <w:rPr/>
      </w:pPr>
      <w:r>
        <w:rPr>
          <w:bCs/>
          <w:sz w:val="20"/>
        </w:rPr>
        <w:t>Přihlašujeme svého syna/dceru závazně na zimní badmintonové soustředění konané v Českém Krumlově ve dnech 27. – 29. 12. 2017 a souhlasíme s úhradou účastnického poplatku 150,- Kč a dalšími podmínkami. Poplatek uhradíme 27. 12. 2017 při nástupu.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Datum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Podpis zákonného zástupce:</w:t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dmintonckruml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45:00Z</dcterms:created>
  <dc:creator>Radek Votava</dc:creator>
  <dc:description>Věc  .................</dc:description>
  <cp:keywords/>
  <dc:language>en-US</dc:language>
  <cp:lastModifiedBy>Doma</cp:lastModifiedBy>
  <cp:lastPrinted>2016-12-06T14:16:00Z</cp:lastPrinted>
  <dcterms:modified xsi:type="dcterms:W3CDTF">2017-12-06T09:50:00Z</dcterms:modified>
  <cp:revision>18</cp:revision>
  <dc:subject>Adresát</dc:subject>
  <dc:title>Dopis_vzor-R2010.doc</dc:title>
</cp:coreProperties>
</file>