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na zimní badmintonové soustředění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/>
        <w:t xml:space="preserve">Termín: </w:t>
        <w:tab/>
        <w:tab/>
        <w:tab/>
        <w:t>27. - 29. 12. 2017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Místo: </w:t>
        <w:tab/>
        <w:tab/>
        <w:tab/>
        <w:tab/>
        <w:t>Sportovní hala v Českém Krumlov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renéři: </w:t>
        <w:tab/>
        <w:tab/>
        <w:tab/>
        <w:t>Jiří Frendl, Radek Vota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rogram: </w:t>
        <w:tab/>
        <w:tab/>
        <w:tab/>
        <w:t>8:00 – 9:45 – trénink – mladší skupina</w:t>
      </w:r>
    </w:p>
    <w:p>
      <w:pPr>
        <w:pStyle w:val="Normal"/>
        <w:ind w:left="2124" w:firstLine="708"/>
        <w:rPr/>
      </w:pPr>
      <w:r>
        <w:rPr/>
        <w:t>9:45 – 11:30 – trénink - starší skupina</w:t>
      </w:r>
    </w:p>
    <w:p>
      <w:pPr>
        <w:pStyle w:val="Normal"/>
        <w:ind w:left="2124" w:firstLine="708"/>
        <w:rPr/>
      </w:pPr>
      <w:r>
        <w:rPr/>
        <w:t>11:30 – 13:15 – trénink – mladší skupina</w:t>
      </w:r>
    </w:p>
    <w:p>
      <w:pPr>
        <w:pStyle w:val="Normal"/>
        <w:ind w:left="2124" w:firstLine="708"/>
        <w:rPr/>
      </w:pPr>
      <w:r>
        <w:rPr/>
        <w:t>13:15 – 15:00 – trénink – starší skupina</w:t>
      </w:r>
    </w:p>
    <w:p>
      <w:pPr>
        <w:pStyle w:val="Normal"/>
        <w:ind w:left="2832" w:hanging="0"/>
        <w:rPr/>
      </w:pPr>
      <w:r>
        <w:rPr/>
        <w:t>15:00 – možno využít plavecký bazén</w:t>
      </w:r>
    </w:p>
    <w:p>
      <w:pPr>
        <w:pStyle w:val="Normal"/>
        <w:ind w:left="2124" w:firstLine="708"/>
        <w:rPr/>
      </w:pPr>
      <w:r>
        <w:rPr/>
        <w:t>15:00 – 17:00 – trénink po předchozí domluv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2" w:hanging="2832"/>
        <w:rPr>
          <w:bCs/>
        </w:rPr>
      </w:pPr>
      <w:r>
        <w:rPr/>
        <w:t xml:space="preserve">Hospodářské podmínky: </w:t>
        <w:tab/>
      </w:r>
      <w:r>
        <w:rPr>
          <w:bCs/>
        </w:rPr>
        <w:t>Pro hráče z jiných klubů je poplatek 250,- Kč za tréninkový den (hala, trenéři, bazén) plus jedna tuba péřových míčů/tři dny.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ind w:left="2832" w:hanging="0"/>
        <w:rPr/>
      </w:pPr>
      <w:r>
        <w:rPr>
          <w:bCs/>
        </w:rPr>
        <w:t>Pro hráče mimo klubové s ubytováním je poplatek 600,- Kč za tréninkový den (ubytování, hala, trenéři, bazén) plus jedna tuba péřových míčů/tři dny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adek Votava – předseda klubu</w:t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www.badmintonckrumlov.cz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ZÁVAZNÁ PŘIHLÁŠKA PRO HRÁČE SKB ČESKÝ KRUMLOV (nejpozději do 15. 12. 2017)</w:t>
      </w:r>
    </w:p>
    <w:p>
      <w:pPr>
        <w:pStyle w:val="Normal"/>
        <w:ind w:hanging="0"/>
        <w:rPr/>
      </w:pPr>
      <w:r>
        <w:rPr>
          <w:bCs/>
        </w:rPr>
        <w:t>Přihlašujeme svého syna/dceru závazně na zimní badmintonové soustředění konané v Českém Krumlově ve dnech 27. – 29. 12. 2017 a souhlasíme s úhradou účastnického poplatku 250,- Kč / 600,- Kč a dalšími podmínkami. Poplatek uhradíme 27. 12. 2017 při nástupu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Datum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Podpis zákonného zástupce:</w:t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Bell MT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Bell MT" w:hAnsi="CaslonOpenFace;Bell MT" w:cs="CaslonOpenFace;Bell MT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dmintonckruml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46:00Z</dcterms:created>
  <dc:creator>Radek Votava</dc:creator>
  <dc:description>Věc  .................</dc:description>
  <cp:keywords/>
  <dc:language>en-US</dc:language>
  <cp:lastModifiedBy>Radek</cp:lastModifiedBy>
  <cp:lastPrinted>2015-11-12T09:16:00Z</cp:lastPrinted>
  <dcterms:modified xsi:type="dcterms:W3CDTF">2017-11-15T22:33:00Z</dcterms:modified>
  <cp:revision>5</cp:revision>
  <dc:subject>Adresát</dc:subject>
  <dc:title>Dopis_vzor-R2010.doc</dc:title>
</cp:coreProperties>
</file>