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cyan"/>
        </w:rPr>
        <w:t xml:space="preserve">  </w:t>
      </w:r>
      <w:r>
        <w:rPr>
          <w:b/>
          <w:sz w:val="28"/>
          <w:szCs w:val="28"/>
          <w:highlight w:val="cyan"/>
        </w:rPr>
        <w:t xml:space="preserve">VYHLÁŠENÍ NEJÚSPĚŠNĚJŠÍCH SPORTOVCŮ ČESKOKRUMLOVSKA 2017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SPORTOVEC ČESKOKRUMLOVSKA 2017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3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 DUDÁK               Martin          1994     (FK Slavoj ČK)                                            fotb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2.  HALEŠ  Antonín 1992   +  NOVÁK  Martin 1991  (SK Vltava ČK)                   kanoistik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284" w:hanging="0"/>
        <w:rPr/>
      </w:pPr>
      <w:r>
        <w:rPr>
          <w:b/>
        </w:rPr>
        <w:t>3. JANÁČEK            Jaromír        1995     (SKB ČK)                                                 badmint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KRATOCHVÍL   Tomáš           2002     (ZŠ Školní Kaplice – Sokol ČB)                atl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 MILOVÁ              Sabina           1997     (SKB ČK)                                                  badmin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6. PALOUDOVÁ     Anežka          1999     (SK Vltava ČK)                                         kanoistik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7. PALOUDOVÁ     Karolína        2000     (SK Vltava ČK)                                         kano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8. SKOŘEPA           Vojtěch          1999     (SK Vltava ČK)                                         kano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9. SLUKA                 Dominik        1999      (Taekwon-do školy Velešín ITF)            taekwon-d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0. ŠVEJDA               Tomáš            2002      (SKB ČK)                                                 badmin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PORTOVNÍ  TALENT ČESKOKRUMLOVSKA  2017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1.  ENEV       Martin                    2008                             Karate Panthers                         karate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JEŠINA    Miroslav                 1999                             FK Slavoj ČK                              fotba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VEJNAR Samuel (2005) + MAREŠ Jakub (2003)    SK Vltava ČK                          kano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</w:t>
      </w:r>
      <w:r>
        <w:rPr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PORTOVNÍ KOLEKTIV ČESKOKRUMLOVSKA 2017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C Slavoj Č. Krumlov  – družstvo mužů        1.místo v KP mužů 2016-17             lední hokej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PORTOVNÍ RYTÍŘ ČESKOKRUMLOVSKA 2017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NZEL        Zbyněk                                   SK Větřní                                              fotbal</w:t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TRENÉR A SPORTOVNÍ ORGANIZÁTOR 2017    </w:t>
      </w:r>
      <w:r>
        <w:rPr>
          <w:b/>
        </w:rPr>
        <w:t xml:space="preserve">        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ČERNÝ                      Jiří                        60               FK Slavoj ČK                       fotb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OMIN                      Václav                  55               FK Slavoj ČK                       fotba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JAVOŘÍK                 Miroslav  ing.       50               OST Velešín                      stolní te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RÁTKÝ                  Radek                   50               FC Lipno                               fotbal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LOUDA                 Tomáš                  48               SK Vltava ČK                    kano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ILS                            Jan                       55               FK Slavoj ČK                       fotba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ULZER                    Vlastimil               41               SK  Větřní                             fotb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ASLOUŽILÝ TĚLOVÝCHOVNÝ PRACOVNÍK  2017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BROŽ                          Jan                       70            HC Slavoj ČK                       lední hokej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ISKRA                       Ferdinand Mgr. 70            Spartak Kaplice                 st.tenis, fotb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UBERL                  Karel                    65            Hr. Malonty                        fotbal, lyžová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UFFR                        Zdeněk                 70            SKB ČK                                  badminton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OMÁNKOVÁ          Marie  Mgr.        75            Hr. Malonty                        florbal, volejbal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ŮMA                         Josef    ing.           85            HC Slavoj ČK                       lední hokej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ZVLÁŠTNÍ  KATEGORIE: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 xml:space="preserve">     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CENA ZA MIMOŘÁDNÝ SPORTOVNÍ POČIN 2017 </w:t>
      </w:r>
      <w:r>
        <w:rPr>
          <w:b/>
        </w:rPr>
        <w:t xml:space="preserve">    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JANURA                           Petr                    1975       Spartak Kaplice                       fotbal</w:t>
      </w:r>
    </w:p>
    <w:p>
      <w:pPr>
        <w:pStyle w:val="Normal"/>
        <w:ind w:left="468" w:hanging="0"/>
        <w:rPr>
          <w:b/>
          <w:b/>
        </w:rPr>
      </w:pPr>
      <w:r>
        <w:rPr>
          <w:b/>
        </w:rPr>
      </w:r>
    </w:p>
    <w:p>
      <w:pPr>
        <w:pStyle w:val="Normal"/>
        <w:ind w:left="4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čin fair-play       uznání gólu soupeře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ENA ZA ROZVOJ A PODPORU SPORTU ZA ROK 2017</w:t>
      </w:r>
      <w:r>
        <w:rPr>
          <w:b/>
        </w:rPr>
        <w:t xml:space="preserve">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 Malont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1:00Z</dcterms:created>
  <dc:creator>notebook</dc:creator>
  <dc:description/>
  <cp:keywords/>
  <dc:language>en-US</dc:language>
  <cp:lastModifiedBy>Radek</cp:lastModifiedBy>
  <cp:lastPrinted>2017-12-13T15:40:00Z</cp:lastPrinted>
  <dcterms:modified xsi:type="dcterms:W3CDTF">2017-12-13T14:41:00Z</dcterms:modified>
  <cp:revision>3</cp:revision>
  <dc:subject/>
  <dc:title>Dobrý den,</dc:title>
</cp:coreProperties>
</file>