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56"/>
          <w:szCs w:val="56"/>
        </w:rPr>
        <w:t xml:space="preserve">Výhody minibadmintonu </w:t>
        <w:br/>
        <w:t>a zjednodušená úprava pravidel</w:t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3390900" cy="3390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renérsko-metodická komise ČBaS</w:t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>Leden 2018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nibadminton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badminton je určený především pro děti ve věku 5 – 11 let. Pro tuto věkovou kategorii jsou pravidla upravena. Hraje se přes sníženou síť (130cm), na zmenšeném hřišti (zpravidla deblová polovina kurtu zkrácená o zadní část), set do 11 bod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9: Úzká a krátká polovina kurtu, alternativně široká (deblová) a krátká polovina kurt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10: Jako U9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11: Široká polovina kurtu bez zadní části hřiště, alternativně singlový kurt (obě poloviny) bez zadní části hřiště.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70C0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hody minibadmintonu</w:t>
      </w:r>
    </w:p>
    <w:p>
      <w:pPr>
        <w:pStyle w:val="ListParagraph1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ibadminton umožňuje dětem formou hry rozvíjet všechny herní dovednosti. Naučíme děti hrát badminton. </w:t>
      </w:r>
    </w:p>
    <w:p>
      <w:pPr>
        <w:pStyle w:val="ListParagraph1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ti si osvojí celou škálu úderů a herních situací, dbá se na přesnost umístění míče, prosazuje se technika, děti si začínají vštěpovat základní taktické návyky.</w:t>
      </w:r>
    </w:p>
    <w:p>
      <w:pPr>
        <w:pStyle w:val="ListParagraph1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elkou výhodou je podobná perspektiva pohledu na minibadmintonový kurt jako mají dospělí na klasický badmintonový kurt. Představte si, že byste hráli přes síť ve výšce 2 metry </w:t>
        <w:br/>
        <w:t xml:space="preserve">a na tenisové hřiště. </w:t>
      </w:r>
    </w:p>
    <w:p>
      <w:pPr>
        <w:pStyle w:val="ListParagraph1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i správném metodickém postupu a při postupném zdokonalování je pro děti nenáročný </w:t>
        <w:br/>
        <w:t>a zábavný.</w:t>
      </w:r>
    </w:p>
    <w:p>
      <w:pPr>
        <w:pStyle w:val="ListParagraph1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FF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spora místa, na jeden kurt se vejdou dvě hřiště (platí v okamžiku, kdy se bude hrát na polovině kurtu) </w:t>
      </w:r>
    </w:p>
    <w:p>
      <w:pPr>
        <w:pStyle w:val="ListParagraph1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ti potřebují pozitivní zážitky. I při minibadmintonu mají pocit, že hrají velký badminton.</w:t>
      </w:r>
    </w:p>
    <w:p>
      <w:pPr>
        <w:pStyle w:val="ListParagraph1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ětšina dětí je po několika týdnech/měsících schopna hrát zápasy/turnaje v minibadmintonu. Děti vtáhneme do hry. Je to pro ně další motivace, navíc zvyšujeme pravděpodobnost, že děti nepřejdou k jinému sportu. </w:t>
      </w:r>
    </w:p>
    <w:p>
      <w:pPr>
        <w:pStyle w:val="ListParagraph1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hraje se více zápasů. Skupinové systémy, švýcarský systém (hrají proti sobě děti s podobnou výkonností)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ra na body</w:t>
      </w:r>
    </w:p>
    <w:p>
      <w:pPr>
        <w:pStyle w:val="ListParagraph1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pas se hraje na dva sety, eventuálně dva vítězné sety do 11 bodů beze ztrát. </w:t>
      </w:r>
    </w:p>
    <w:p>
      <w:pPr>
        <w:pStyle w:val="ListParagraph1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řiště: Snížená síť (130cm), zkrácený/zúžený kurt (viz výše)</w:t>
      </w:r>
    </w:p>
    <w:p>
      <w:pPr>
        <w:pStyle w:val="ListParagraph1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vedení podání dle standardních pravidel (děti stojí zhruba uprostřed kurtu, kdekoliv </w:t>
        <w:br/>
        <w:t>za podávací čarou), umístění je možné kamkoliv za podávací čáru na straně soupeře.</w:t>
      </w:r>
    </w:p>
    <w:p>
      <w:pPr>
        <w:pStyle w:val="ListParagraph1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FF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chováváme děti k fair-play a učíme je mít radost ze hry.</w:t>
      </w:r>
    </w:p>
    <w:p>
      <w:pPr>
        <w:pStyle w:val="ListParagraph1"/>
        <w:numPr>
          <w:ilvl w:val="0"/>
          <w:numId w:val="1"/>
        </w:numPr>
        <w:spacing w:before="0" w:after="20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Koučink ze strany doprovodu a trenérů povolen pouze mezi sety. V průběhu hry i mezi jednotlivými výměnami se koučovat nesmí. Povoleno pouze fandění a podpora v rozumné míře. Především je třeba děti chválit, chválit a znovu chváli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font43;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cs="font43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font43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Tahoma" w:hAnsi="Tahoma" w:eastAsia="SimSu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9:54:00Z</dcterms:created>
  <dc:creator>Josef Rubáš</dc:creator>
  <dc:description/>
  <cp:keywords/>
  <dc:language>en-US</dc:language>
  <cp:lastModifiedBy>Uživatel Microsoft Office</cp:lastModifiedBy>
  <cp:lastPrinted>1901-01-01T00:00:00Z</cp:lastPrinted>
  <dcterms:modified xsi:type="dcterms:W3CDTF">2018-01-29T1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