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 Badminton Český Krumlov, z. s.</w:t>
      </w:r>
    </w:p>
    <w:p>
      <w:pPr>
        <w:pStyle w:val="Normal"/>
        <w:jc w:val="center"/>
        <w:rPr/>
      </w:pPr>
      <w:r>
        <w:rPr/>
        <w:t>pořádá ve spolupráci s PRO-SPORT ČK o.p.s. a FZ Forza Česká republ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Z Forza Summer Camp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. – 10. 8. 20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ROHLÁŠENÍ O ZDRAVOTNÍM STAVU – odevzdat při nástupu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hlašuji, že můj syn / dcera ………………………………………. přihlášený/á na FZ Forza SUMMER CAMP 2019 konaný v Českém Krumlově od 4. 8. do 10. 8. 2019 nemá žádné zásadní zdravotní problémy, které by mu zabraňovaly v plnohodnotném absolvování soustřed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syn / dcera má jiná zdravotní omezení, na která je nutno brát ohled (astma, alergie, apod.):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Podpis rodiče: ………………………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Kartika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Kartika" w:hAnsi="CaslonOpenFace;Kartika" w:cs="CaslonOpenFace;Kartika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26:00Z</dcterms:created>
  <dc:creator>Radek Votava</dc:creator>
  <dc:description>Věc  .................</dc:description>
  <cp:keywords/>
  <dc:language>en-US</dc:language>
  <cp:lastModifiedBy>Radek</cp:lastModifiedBy>
  <cp:lastPrinted>2019-03-10T12:40:00Z</cp:lastPrinted>
  <dcterms:modified xsi:type="dcterms:W3CDTF">2019-03-10T11:41:00Z</dcterms:modified>
  <cp:revision>9</cp:revision>
  <dc:subject>Adresát</dc:subject>
  <dc:title>Dopis_vzor-R2010.doc</dc:title>
</cp:coreProperties>
</file>