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29870</wp:posOffset>
            </wp:positionV>
            <wp:extent cx="14865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ddíl (klub): </w:t>
        <w:tab/>
        <w:tab/>
      </w:r>
      <w:r>
        <w:rPr>
          <w:rFonts w:cs="Tahoma" w:ascii="Tahoma" w:hAnsi="Tahoma"/>
          <w:b/>
          <w:sz w:val="24"/>
        </w:rPr>
        <w:t>SK Badminton Český Krumlov „A“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blast: </w:t>
        <w:tab/>
        <w:tab/>
        <w:t>Jihočeská</w:t>
      </w:r>
    </w:p>
    <w:p>
      <w:pPr>
        <w:pStyle w:val="Normal"/>
        <w:rPr>
          <w:rFonts w:ascii="Tahoma" w:hAnsi="Tahoma" w:cs="Tahoma"/>
          <w:bCs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 xml:space="preserve">Pro soutěž: </w:t>
        <w:tab/>
        <w:tab/>
      </w:r>
      <w:r>
        <w:rPr>
          <w:rFonts w:cs="Tahoma" w:ascii="Tahoma" w:hAnsi="Tahoma"/>
          <w:bCs/>
          <w:sz w:val="28"/>
          <w:szCs w:val="24"/>
        </w:rPr>
        <w:t>KP smíšených družstev žáků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V období: </w:t>
        <w:tab/>
        <w:tab/>
        <w:t>od 1. 1. 2020 do 30. 6. 2020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851"/>
        <w:gridCol w:w="567"/>
        <w:gridCol w:w="567"/>
        <w:gridCol w:w="1701"/>
        <w:gridCol w:w="425"/>
        <w:gridCol w:w="1134"/>
      </w:tblGrid>
      <w:tr>
        <w:trPr/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roze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ráčské licenc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řadí n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žebříč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ortovc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(doplnění na soupisku, vyškrtnutí ze soupisky, postaršení, zastavení závodní činnosti a pod.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Dvouh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čtyřhr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Fuciman Patr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5.20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8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Šmikmátor Jiř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2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epivoda J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1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6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Hulcová Jol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3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pivodová Barb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1.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6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ištofová Bá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4.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984"/>
        <w:gridCol w:w="1843"/>
        <w:gridCol w:w="2410"/>
        <w:gridCol w:w="2682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méno a příjm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Odborná sportovní kvalifik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a bydliště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, e-mail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povědná osob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01 Č.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Frend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lní Třebonín 224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2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5271298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frendl.j@tiscali.cz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doucí družstv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Frend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lní Třebonín 224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2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5271298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frendl.j@tiscali.cz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oupiska byla schválena STK JčBaS dne</w:t>
      </w:r>
    </w:p>
    <w:sectPr>
      <w:footerReference w:type="default" r:id="rId6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ace Age;Malgun Gothic" w:ascii="Space Age;Malgun Gothic" w:hAnsi="Space Age;Malgun Gothic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k.votava@mybox.cz" TargetMode="External"/><Relationship Id="rId4" Type="http://schemas.openxmlformats.org/officeDocument/2006/relationships/hyperlink" Target="mailto:frendl.j@tiscali.cz" TargetMode="External"/><Relationship Id="rId5" Type="http://schemas.openxmlformats.org/officeDocument/2006/relationships/hyperlink" Target="mailto:frendl.j@tiscal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11:00Z</dcterms:created>
  <dc:creator>Karel Kotyza</dc:creator>
  <dc:description>Soupiska KP dospělých I. třídy - družstvo "B" (2007/2008)</dc:description>
  <cp:keywords/>
  <dc:language>en-US</dc:language>
  <cp:lastModifiedBy>Radek</cp:lastModifiedBy>
  <cp:lastPrinted>2020-01-03T22:39:00Z</cp:lastPrinted>
  <dcterms:modified xsi:type="dcterms:W3CDTF">2020-01-06T06:14:00Z</dcterms:modified>
  <cp:revision>15</cp:revision>
  <dc:subject>Badminton - soupiska</dc:subject>
  <dc:title>Soupiska KP dospělých I třídy - B.doc</dc:title>
</cp:coreProperties>
</file>