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24"/>
        </w:rPr>
        <w:t>SK Badminton Český Krumlov „D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Cs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1. 2020 do 30. 6. 2020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ošek Patr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10.20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4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Neubauer Ren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6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ýkora Štěp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10.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upczová Karolí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02.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oubravská Anež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12.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mplová La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Style w:val="Datedisplaysingle"/>
              </w:rPr>
              <w:t>15.8.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271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0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271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oupiska byla schválena STK JčBaS dne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Malgun Gothic" w:ascii="Space Age;Malgun Gothic" w:hAnsi="Space Age;Malgun Gothic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frendl.j@tiscali.cz" TargetMode="External"/><Relationship Id="rId5" Type="http://schemas.openxmlformats.org/officeDocument/2006/relationships/hyperlink" Target="mailto:frendl.j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08:00Z</dcterms:created>
  <dc:creator>Karel Kotyza</dc:creator>
  <dc:description>Soupiska KP dospělých I. třídy - družstvo "B" (2007/2008)</dc:description>
  <cp:keywords/>
  <dc:language>en-US</dc:language>
  <cp:lastModifiedBy>Radek</cp:lastModifiedBy>
  <cp:lastPrinted>2020-01-03T22:38:00Z</cp:lastPrinted>
  <dcterms:modified xsi:type="dcterms:W3CDTF">2020-01-03T21:54:00Z</dcterms:modified>
  <cp:revision>14</cp:revision>
  <dc:subject>Badminton - soupiska</dc:subject>
  <dc:title>Soupiska KP dospělých I třídy - B.doc</dc:title>
</cp:coreProperties>
</file>