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Cs/>
          <w:sz w:val="20"/>
        </w:rPr>
        <w:t>Přihlašujeme svého syna/dceru závazně na zimní badmintonové soustředění konané v Českém Krumlově ve dnech 27. – 29. 12. 2020 a souhlasíme s úhradou účastnického poplatku 150,- Kč a dalšími podmínkami. Poplatek uhradíme 27. 12. 2020 při nástupu.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Datum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Podpis zákonného zástupce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>---------------------------------------- zde odstřihnout -----------------------------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hanging="0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 xml:space="preserve">Prohlášení o zdravotní způsobilosti </w:t>
      </w:r>
      <w:r>
        <w:rPr>
          <w:rFonts w:cs="Tahoma"/>
          <w:b/>
          <w:i/>
          <w:sz w:val="20"/>
          <w:u w:val="single"/>
        </w:rPr>
        <w:t>(odevzdat při nástupu):</w:t>
      </w:r>
    </w:p>
    <w:p>
      <w:pPr>
        <w:pStyle w:val="Normal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27. - 29. 12. 2020 a které by ho/ji mohly jakýmkoliv způsobem ohrozit. U mého dítěte se projevují následující chronické problémy (alergie, astma, …):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* …………………………………………………………………………………… a dlouhodobě užívá následující léky: * ……………………………………………………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V ………………… dne 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odpis zákonného zástupce:___________________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* vyplňte pouze, je-li nutné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4:00Z</dcterms:created>
  <dc:creator>Radek</dc:creator>
  <dc:description/>
  <cp:keywords/>
  <dc:language>en-US</dc:language>
  <cp:lastModifiedBy>Microsoft Office User</cp:lastModifiedBy>
  <dcterms:modified xsi:type="dcterms:W3CDTF">2020-02-22T09:24:00Z</dcterms:modified>
  <cp:revision>2</cp:revision>
  <dc:subject/>
  <dc:title/>
</cp:coreProperties>
</file>