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ÁDY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e dne 30. dubna 2020 č. 49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přijetí krizového opatř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bírk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223/2020 |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ástk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81/2020     </w:t>
        <w:tab/>
        <w:tab/>
        <w:tab/>
        <w:tab/>
        <w:tab/>
        <w:t>1. 5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V návaznosti na usnesení vlády č. 194 ze dne 12. března 2020, kterým vláda v souladu s čl. 5 a 6 ústavního zákona č. 110/1998 Sb., o bezpečnosti České republiky, vyhlásila pro území České republiky z důvodu ohrožení zdraví v souvislosti s prokázáním výskytu koronaviru /označovaný jako SARS CoV-2/ na území České republiky nouzový stav a ve smyslu § 5 písm. a) až e) a § 6 zákona č. 240/2000 Sb., o krizovém řízení a o změně některých zákonů (krizový zákon), ve znění pozdějších předpisů, pro řešení vzniklé krizové situace, rozhodla o přijetí krizových opatření, tímto ve smyslu ustanovení § 5 písm. c) a e) a § 6 odst. 1 písm. b) krizového zákona.</w:t>
        <w:br/>
        <w:br/>
        <w:t>Vláda s účinností ode dne 11. května 2020 od 00:00 hod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V.  nařizuje</w:t>
        <w:br/>
        <w:br/>
        <w:t>b) pro organizovaný trénink sportovců na venkovním i vnitřním sportovišti, aby byl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sz w:val="24"/>
          <w:szCs w:val="24"/>
          <w:lang w:eastAsia="cs-CZ"/>
        </w:rPr>
        <w:t>dodržována následující pravidl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na sportovišti se nachází ve stejném čase nejvýše 100 osob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vzdálenost mezi sportovci a ostatními osobami bude zachovávána nejméně 2 metry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sportovci v době tréninku nebo zápasu nejsou povinni nosit ochranný prostředek dýchacích cest (nos, ústa), který brání šíření kapének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na sportovišti bude k dispozici nádoba s dezinfekčním prostředkem na dezinfekci rukou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nejsou využívány související vnitřní prostory sportoviště, zejména společné šatny, umývárny, sprchy a podobná zařízení, s výjimkou používání záchodů za podmínek, že je nastaven režim tak, aby se ve vnitřních prostorech nepotkávalo vícero osob; v těchto případech je však třeba zabezpečit provádění zvýšených hygienických opatření, zejména dezinfekce rukou, ale také míst, kterých se běžně dotýkají ruce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-  po skončení tréninku bude prováděna pravidelná dezinfekce všech použitých tréninkových pomůcek;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3:00Z</dcterms:created>
  <dc:creator>Uživatel</dc:creator>
  <dc:description/>
  <cp:keywords/>
  <dc:language>en-US</dc:language>
  <cp:lastModifiedBy>Jaromír Janáček</cp:lastModifiedBy>
  <dcterms:modified xsi:type="dcterms:W3CDTF">2020-05-07T18:53:00Z</dcterms:modified>
  <cp:revision>2</cp:revision>
  <dc:subject/>
  <dc:title/>
</cp:coreProperties>
</file>