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Emphasis"/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Style w:val="Emphasis"/>
          <w:rFonts w:cs="Tahoma" w:ascii="Tahoma" w:hAnsi="Tahoma"/>
          <w:b/>
          <w:iCs/>
          <w:sz w:val="22"/>
          <w:szCs w:val="22"/>
          <w:u w:val="single"/>
        </w:rPr>
        <w:t>ZÁVAZNÁ PŘIHLÁŠKA (nejpozději do 31. 7. 2020)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mimo hráče SK Badminton Český Krumlov)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hlašujeme svého syna/dceru závazně na badmintonové soustředění konané v Českém Krumlově ve dnech 23. 8. – 29. 8. 2020 a souhlasíme s úhradou účastnického poplatku 5400,- Kč a dalšími podmínkami. Poplatek uhradíme 23. 8. 2020 při nástupu, nebo po domluvě převodem na účet. 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:__________________Příjmení: ______________________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zákonného zástupc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41:00Z</dcterms:created>
  <dc:creator>Radek</dc:creator>
  <dc:description/>
  <cp:keywords/>
  <dc:language>en-US</dc:language>
  <cp:lastModifiedBy>Jaromír Janáček</cp:lastModifiedBy>
  <dcterms:modified xsi:type="dcterms:W3CDTF">2020-05-14T16:41:00Z</dcterms:modified>
  <cp:revision>2</cp:revision>
  <dc:subject/>
  <dc:title/>
</cp:coreProperties>
</file>