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. – 15. 8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 xml:space="preserve">OLIVER Summer Camp 2020 </w:t>
      </w:r>
      <w:r>
        <w:rPr>
          <w:szCs w:val="22"/>
        </w:rPr>
        <w:t xml:space="preserve">konaný v Českém Krumlově ve dnech 9. 8. – 15. 8. 2020 a souhlasíme s úhradou účastnického poplatku a dalšími podmínkami. Poplatek (2200,- Kč) uhradíme na základě informací, které dostaneme po přijetí přihlášek. Souhlasíme také s uplatněním 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Velikost trika (XS-XXL)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okud to s ohledem na ostatní účastníky bude možné, rádi bychom se na soustředění naučili (uveďte např. úder, dovednost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30:00Z</dcterms:created>
  <dc:creator>Radek Votava</dc:creator>
  <dc:description>Věc  .................</dc:description>
  <cp:keywords/>
  <dc:language>en-US</dc:language>
  <cp:lastModifiedBy>Radek</cp:lastModifiedBy>
  <cp:lastPrinted>2019-03-10T12:40:00Z</cp:lastPrinted>
  <dcterms:modified xsi:type="dcterms:W3CDTF">2020-05-16T11:40:00Z</dcterms:modified>
  <cp:revision>3</cp:revision>
  <dc:subject>Adresát</dc:subject>
  <dc:title>Dopis_vzor-R2010.doc</dc:title>
</cp:coreProperties>
</file>