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IVER Summer Camp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4. – 30. 7. 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HLÁŠENÍ O ZDRAVOTNÍM STAVU – </w:t>
      </w:r>
      <w:r>
        <w:rPr>
          <w:b/>
          <w:highlight w:val="yellow"/>
          <w:u w:val="single"/>
        </w:rPr>
        <w:t>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OLIVER Summer Camp 2022 konaný v Českém Krumlově od 24. do 30. 7. 2022 nemá žádné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3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2-07-18T07:13:00Z</dcterms:modified>
  <cp:revision>2</cp:revision>
  <dc:subject>Adresát</dc:subject>
  <dc:title>Dopis_vzor-R2010.doc</dc:title>
</cp:coreProperties>
</file>