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LIVER Summer Camp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3. – 28. 7.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OLIVER Summer Camp 2023 konaný v Českém Krumlově od 23. do 28. 7. 2023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2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3-04-28T16:07:00Z</dcterms:modified>
  <cp:revision>4</cp:revision>
  <dc:subject>Adresát</dc:subject>
  <dc:title>Dopis_vzor-R2010.doc</dc:title>
</cp:coreProperties>
</file>