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Závazná přihláška na badmintonové soustředění SK Badminton Český Krumlov - JARNÍ PRÁZDNINY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32"/>
          <w:szCs w:val="32"/>
        </w:rPr>
        <w:t>(odevzdat nejpozději do 25. 2. 2024)</w:t>
      </w:r>
    </w:p>
    <w:p>
      <w:pPr>
        <w:pStyle w:val="Normal"/>
        <w:ind w:hanging="0"/>
        <w:rPr>
          <w:b/>
          <w:b/>
          <w:bCs/>
          <w:i/>
          <w:i/>
          <w:color w:val="FF0000"/>
          <w:sz w:val="20"/>
          <w:szCs w:val="32"/>
        </w:rPr>
      </w:pPr>
      <w:r>
        <w:rPr>
          <w:b/>
          <w:bCs/>
          <w:i/>
          <w:color w:val="FF0000"/>
          <w:sz w:val="20"/>
          <w:szCs w:val="32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Přihlašujeme svého syna / dceru závazně na badmintonové soustředění konané v Českém Krumlově ve dnech 11. 3. - 15. 3. 2024 a souhlasíme s úhradou účastnického poplatku 1500,- Kč a dalšími podmínkami. Poplatek uhradíme 11. 3. 2024 při nástupu nebo na základě obdržené faktury na klubový účet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méno:</w:t>
        <w:tab/>
        <w:tab/>
        <w:tab/>
        <w:tab/>
        <w:t xml:space="preserve"> Příjmení: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atum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odpis zákonného zástupc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2:35:00Z</dcterms:created>
  <dc:creator>Radek Votava</dc:creator>
  <dc:description>Věc  .................</dc:description>
  <cp:keywords/>
  <dc:language>en-US</dc:language>
  <cp:lastModifiedBy>Radek</cp:lastModifiedBy>
  <cp:lastPrinted>2024-01-27T23:37:00Z</cp:lastPrinted>
  <dcterms:modified xsi:type="dcterms:W3CDTF">2024-01-29T12:26:00Z</dcterms:modified>
  <cp:revision>10</cp:revision>
  <dc:subject>Adresát</dc:subject>
  <dc:title>Dopis_vzor-R2010.doc</dc:title>
</cp:coreProperties>
</file>