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40"/>
          <w:lang w:val="en-US" w:eastAsia="en-US"/>
        </w:rPr>
        <w:t>NÁSTUPNÍ  LIST</w:t>
      </w:r>
    </w:p>
    <w:p>
      <w:pPr>
        <w:pStyle w:val="Subtitle"/>
        <w:jc w:val="left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  <w:t xml:space="preserve">           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Cs w:val="false"/>
          <w:color w:val="000000"/>
          <w:sz w:val="28"/>
          <w:u w:val="none"/>
        </w:rPr>
      </w:pPr>
      <w:r>
        <w:rPr>
          <w:bCs w:val="false"/>
          <w:color w:val="FF0000"/>
          <w:sz w:val="28"/>
          <w:u w:val="none"/>
        </w:rPr>
        <w:t>Odevzdáte vedoucímu při nástupu na kemp</w:t>
      </w:r>
      <w:r>
        <w:rPr>
          <w:bCs w:val="false"/>
          <w:color w:val="000000"/>
          <w:sz w:val="28"/>
          <w:u w:val="none"/>
        </w:rPr>
        <w:t>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Cs w:val="false"/>
          <w:color w:val="000000"/>
          <w:sz w:val="28"/>
          <w:u w:val="none"/>
        </w:rPr>
        <w:t>Bez nástupního listu nebude dítě na kemp přijato</w:t>
      </w:r>
      <w:r>
        <w:rPr>
          <w:b w:val="false"/>
          <w:bCs w:val="false"/>
          <w:color w:val="000000"/>
          <w:sz w:val="28"/>
          <w:u w:val="none"/>
        </w:rPr>
        <w:t>.</w:t>
      </w:r>
    </w:p>
    <w:p>
      <w:pPr>
        <w:pStyle w:val="Subtitle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OLIVER SUMMER CAMP 2025, 3. 8. - 8. 8. 2025</w:t>
      </w:r>
    </w:p>
    <w:p>
      <w:pPr>
        <w:pStyle w:val="Subtitl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ermín: 3. 8. – 8. 8. 2025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10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Jméno a příjmení dítěte:                                           Rodné čísl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0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rohlášení zákonných zástupců dítě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ohlašuji, že ošetřující lékař nenařídil dítěti změnu režimu, dítě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ejeví známk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kutního onemocně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průjem, teplota, vš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pod.) a okresní hygienik ani ošetřující</w:t>
            </w:r>
          </w:p>
          <w:p>
            <w:pPr>
              <w:pStyle w:val="Normal"/>
              <w:spacing w:lineRule="auto" w:line="240" w:before="0" w:after="0"/>
              <w:ind w:left="-710" w:firstLine="71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ékař mu nenařídil karanténní opatření. Není mi též známo, že v posledních týdne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išlo dítě do styku s osobami, které onemocněly přenosnou nemoc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ítě je schopno zúčastnit se SUMMER CAMPU ve stanoveném termínu, a to v plném rozsah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sem si vědom (a) právních následků, které by mne postihly, kdyby toto m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ohlášení bylo nepravdivé.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uhlasíme s tím, že osobní údaje budou archivovány v naší organizaci po dobu nezbytně nutnou, a to v souladu se zákonem 101/2000 sb. O ochraně osobních údajů a budou použity výhradně pro účely SK Badminton Český Krumlov, Chvalšinská 111, Český Krumlov.  </w:t>
            </w:r>
          </w:p>
        </w:tc>
      </w:tr>
      <w:tr>
        <w:trPr/>
        <w:tc>
          <w:tcPr>
            <w:tcW w:w="10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rohlášení odpovědnosti za škod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hlašuji, že beru na vědomí, že účastník SUMMER CAMPU podléhá kempovým pravidlům a respektuje pokyny vedoucích. Nedodržením kempových pravidel může být účastník potrestán vyloučením z kempu. V případě poškození nebo zničení věcí nebo zařízení sportovní haly způsobené nedbalostí dítěte nebo porušením pravidel kempu účastníkem si je zákonný zástupce vědom, že případné škody uhrad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0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alš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(nehodící škrtnět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uhlasíme / nesouhlasíme, že se naše dítě může zúčastnit společného raftování (průjezd městem Český Krumlov). Raftování probíhá ve spolupráci s profesionální firmou za dozoru trenérů kempu a starších hráčů. Samozřejmostí je, že každý účastník dostane povinně plovací ves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uhlasíme / nesouhlasíme s odchodem našeho dítěte v době osobního volna bez dozoru do města. Podle pravidel kempu tyto odchody a příchody hlásí děti předem a ihned po návratu trenérů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                                                        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n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0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dpis zákonného zástupce:</w:t>
            </w:r>
          </w:p>
        </w:tc>
      </w:tr>
      <w:tr>
        <w:trPr/>
        <w:tc>
          <w:tcPr>
            <w:tcW w:w="10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resa zákonného zástupce dosažitelného v době konání kemp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res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elefon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284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21:52:00Z</dcterms:created>
  <dc:creator>Jirka</dc:creator>
  <dc:description/>
  <cp:keywords/>
  <dc:language>en-US</dc:language>
  <cp:lastModifiedBy>Radek</cp:lastModifiedBy>
  <cp:lastPrinted>2018-06-14T08:18:00Z</cp:lastPrinted>
  <dcterms:modified xsi:type="dcterms:W3CDTF">2025-06-25T21:52:00Z</dcterms:modified>
  <cp:revision>2</cp:revision>
  <dc:subject/>
  <dc:title>NÁSTUPNÍ LIST NA  DĚTSKOU  REKREACI</dc:title>
</cp:coreProperties>
</file>